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08" w:firstLine="1"/>
        <w:rPr>
          <w:rFonts w:ascii="Verdana" w:hAnsi="Verdana" w:cs="Verdana"/>
          <w:w w:val="8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683895"/>
                <wp:effectExtent l="0" t="0" r="0" b="0"/>
                <wp:docPr id="1" name="Groupe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684000"/>
                          <a:chOff x="0" y="0"/>
                          <a:chExt cx="2628360" cy="684000"/>
                        </a:xfrm>
                      </wpg:grpSpPr>
                      <wps:wsp>
                        <wps:cNvSpPr/>
                        <wps:spPr>
                          <a:xfrm>
                            <a:off x="735480" y="63000"/>
                            <a:ext cx="70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8">
                                <a:moveTo>
                                  <a:pt x="0" y="428"/>
                                </a:move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79"/>
                                </a:lnTo>
                                <a:lnTo>
                                  <a:pt x="104" y="79"/>
                                </a:lnTo>
                                <a:lnTo>
                                  <a:pt x="104" y="171"/>
                                </a:lnTo>
                                <a:lnTo>
                                  <a:pt x="235" y="171"/>
                                </a:lnTo>
                                <a:lnTo>
                                  <a:pt x="235" y="250"/>
                                </a:lnTo>
                                <a:lnTo>
                                  <a:pt x="104" y="250"/>
                                </a:lnTo>
                                <a:lnTo>
                                  <a:pt x="104" y="428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2280"/>
                            <a:ext cx="107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30">
                                <a:moveTo>
                                  <a:pt x="161" y="278"/>
                                </a:moveTo>
                                <a:lnTo>
                                  <a:pt x="263" y="278"/>
                                </a:lnTo>
                                <a:lnTo>
                                  <a:pt x="212" y="126"/>
                                </a:lnTo>
                                <a:lnTo>
                                  <a:pt x="161" y="278"/>
                                </a:lnTo>
                                <a:close/>
                                <a:moveTo>
                                  <a:pt x="313" y="430"/>
                                </a:moveTo>
                                <a:lnTo>
                                  <a:pt x="289" y="358"/>
                                </a:lnTo>
                                <a:lnTo>
                                  <a:pt x="135" y="358"/>
                                </a:lnTo>
                                <a:lnTo>
                                  <a:pt x="111" y="430"/>
                                </a:lnTo>
                                <a:lnTo>
                                  <a:pt x="0" y="430"/>
                                </a:lnTo>
                                <a:lnTo>
                                  <a:pt x="149" y="0"/>
                                </a:lnTo>
                                <a:lnTo>
                                  <a:pt x="276" y="0"/>
                                </a:lnTo>
                                <a:lnTo>
                                  <a:pt x="424" y="430"/>
                                </a:lnTo>
                                <a:lnTo>
                                  <a:pt x="313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0840"/>
                            <a:ext cx="108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37">
                                <a:moveTo>
                                  <a:pt x="64" y="375"/>
                                </a:moveTo>
                                <a:cubicBezTo>
                                  <a:pt x="22" y="334"/>
                                  <a:pt x="0" y="282"/>
                                  <a:pt x="0" y="218"/>
                                </a:cubicBezTo>
                                <a:cubicBezTo>
                                  <a:pt x="0" y="155"/>
                                  <a:pt x="22" y="103"/>
                                  <a:pt x="64" y="61"/>
                                </a:cubicBezTo>
                                <a:cubicBezTo>
                                  <a:pt x="107" y="20"/>
                                  <a:pt x="158" y="0"/>
                                  <a:pt x="220" y="0"/>
                                </a:cubicBezTo>
                                <a:cubicBezTo>
                                  <a:pt x="267" y="0"/>
                                  <a:pt x="310" y="12"/>
                                  <a:pt x="347" y="37"/>
                                </a:cubicBezTo>
                                <a:cubicBezTo>
                                  <a:pt x="384" y="63"/>
                                  <a:pt x="410" y="97"/>
                                  <a:pt x="424" y="142"/>
                                </a:cubicBezTo>
                                <a:lnTo>
                                  <a:pt x="300" y="142"/>
                                </a:lnTo>
                                <a:cubicBezTo>
                                  <a:pt x="283" y="111"/>
                                  <a:pt x="257" y="95"/>
                                  <a:pt x="222" y="95"/>
                                </a:cubicBezTo>
                                <a:cubicBezTo>
                                  <a:pt x="186" y="95"/>
                                  <a:pt x="158" y="106"/>
                                  <a:pt x="137" y="129"/>
                                </a:cubicBezTo>
                                <a:cubicBezTo>
                                  <a:pt x="117" y="151"/>
                                  <a:pt x="106" y="181"/>
                                  <a:pt x="106" y="218"/>
                                </a:cubicBezTo>
                                <a:cubicBezTo>
                                  <a:pt x="106" y="256"/>
                                  <a:pt x="117" y="286"/>
                                  <a:pt x="137" y="308"/>
                                </a:cubicBezTo>
                                <a:cubicBezTo>
                                  <a:pt x="158" y="330"/>
                                  <a:pt x="186" y="342"/>
                                  <a:pt x="222" y="342"/>
                                </a:cubicBezTo>
                                <a:cubicBezTo>
                                  <a:pt x="257" y="342"/>
                                  <a:pt x="283" y="326"/>
                                  <a:pt x="300" y="295"/>
                                </a:cubicBezTo>
                                <a:lnTo>
                                  <a:pt x="424" y="295"/>
                                </a:lnTo>
                                <a:cubicBezTo>
                                  <a:pt x="410" y="339"/>
                                  <a:pt x="384" y="374"/>
                                  <a:pt x="347" y="400"/>
                                </a:cubicBezTo>
                                <a:cubicBezTo>
                                  <a:pt x="310" y="425"/>
                                  <a:pt x="267" y="437"/>
                                  <a:pt x="220" y="437"/>
                                </a:cubicBezTo>
                                <a:cubicBezTo>
                                  <a:pt x="158" y="437"/>
                                  <a:pt x="107" y="417"/>
                                  <a:pt x="64" y="3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300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32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255"/>
                                </a:lnTo>
                                <a:cubicBezTo>
                                  <a:pt x="105" y="281"/>
                                  <a:pt x="111" y="300"/>
                                  <a:pt x="124" y="314"/>
                                </a:cubicBezTo>
                                <a:cubicBezTo>
                                  <a:pt x="136" y="328"/>
                                  <a:pt x="155" y="335"/>
                                  <a:pt x="179" y="335"/>
                                </a:cubicBezTo>
                                <a:cubicBezTo>
                                  <a:pt x="203" y="335"/>
                                  <a:pt x="222" y="328"/>
                                  <a:pt x="235" y="314"/>
                                </a:cubicBezTo>
                                <a:cubicBezTo>
                                  <a:pt x="248" y="300"/>
                                  <a:pt x="255" y="281"/>
                                  <a:pt x="255" y="255"/>
                                </a:cubicBezTo>
                                <a:lnTo>
                                  <a:pt x="255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255"/>
                                </a:lnTo>
                                <a:cubicBezTo>
                                  <a:pt x="359" y="293"/>
                                  <a:pt x="350" y="326"/>
                                  <a:pt x="332" y="353"/>
                                </a:cubicBezTo>
                                <a:cubicBezTo>
                                  <a:pt x="315" y="380"/>
                                  <a:pt x="292" y="400"/>
                                  <a:pt x="265" y="413"/>
                                </a:cubicBezTo>
                                <a:cubicBezTo>
                                  <a:pt x="238" y="426"/>
                                  <a:pt x="209" y="432"/>
                                  <a:pt x="177" y="432"/>
                                </a:cubicBezTo>
                                <a:cubicBezTo>
                                  <a:pt x="128" y="432"/>
                                  <a:pt x="86" y="417"/>
                                  <a:pt x="52" y="386"/>
                                </a:cubicBezTo>
                                <a:cubicBezTo>
                                  <a:pt x="17" y="355"/>
                                  <a:pt x="0" y="311"/>
                                  <a:pt x="0" y="2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63000"/>
                            <a:ext cx="59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28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348"/>
                                </a:lnTo>
                                <a:lnTo>
                                  <a:pt x="234" y="348"/>
                                </a:lnTo>
                                <a:lnTo>
                                  <a:pt x="23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63000"/>
                            <a:ext cx="86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28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79"/>
                                </a:lnTo>
                                <a:lnTo>
                                  <a:pt x="220" y="79"/>
                                </a:lnTo>
                                <a:lnTo>
                                  <a:pt x="220" y="428"/>
                                </a:lnTo>
                                <a:lnTo>
                                  <a:pt x="116" y="428"/>
                                </a:lnTo>
                                <a:lnTo>
                                  <a:pt x="116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9800"/>
                            <a:ext cx="65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95">
                                <a:moveTo>
                                  <a:pt x="52" y="7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81"/>
                                </a:lnTo>
                                <a:lnTo>
                                  <a:pt x="52" y="142"/>
                                </a:lnTo>
                                <a:lnTo>
                                  <a:pt x="52" y="70"/>
                                </a:lnTo>
                                <a:close/>
                                <a:moveTo>
                                  <a:pt x="259" y="165"/>
                                </a:moveTo>
                                <a:lnTo>
                                  <a:pt x="259" y="245"/>
                                </a:lnTo>
                                <a:lnTo>
                                  <a:pt x="104" y="245"/>
                                </a:lnTo>
                                <a:lnTo>
                                  <a:pt x="104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1" y="416"/>
                                </a:lnTo>
                                <a:lnTo>
                                  <a:pt x="104" y="416"/>
                                </a:lnTo>
                                <a:lnTo>
                                  <a:pt x="104" y="515"/>
                                </a:lnTo>
                                <a:lnTo>
                                  <a:pt x="259" y="515"/>
                                </a:lnTo>
                                <a:lnTo>
                                  <a:pt x="259" y="595"/>
                                </a:lnTo>
                                <a:lnTo>
                                  <a:pt x="0" y="595"/>
                                </a:lnTo>
                                <a:lnTo>
                                  <a:pt x="0" y="165"/>
                                </a:lnTo>
                                <a:lnTo>
                                  <a:pt x="25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37960"/>
                            <a:ext cx="97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28">
                                <a:moveTo>
                                  <a:pt x="104" y="349"/>
                                </a:moveTo>
                                <a:lnTo>
                                  <a:pt x="151" y="349"/>
                                </a:lnTo>
                                <a:cubicBezTo>
                                  <a:pt x="190" y="349"/>
                                  <a:pt x="222" y="337"/>
                                  <a:pt x="245" y="312"/>
                                </a:cubicBezTo>
                                <a:cubicBezTo>
                                  <a:pt x="267" y="288"/>
                                  <a:pt x="279" y="255"/>
                                  <a:pt x="279" y="214"/>
                                </a:cubicBezTo>
                                <a:cubicBezTo>
                                  <a:pt x="279" y="173"/>
                                  <a:pt x="267" y="140"/>
                                  <a:pt x="245" y="116"/>
                                </a:cubicBezTo>
                                <a:cubicBezTo>
                                  <a:pt x="222" y="92"/>
                                  <a:pt x="190" y="79"/>
                                  <a:pt x="151" y="79"/>
                                </a:cubicBezTo>
                                <a:lnTo>
                                  <a:pt x="104" y="79"/>
                                </a:lnTo>
                                <a:lnTo>
                                  <a:pt x="104" y="349"/>
                                </a:lnTo>
                                <a:close/>
                                <a:moveTo>
                                  <a:pt x="151" y="0"/>
                                </a:moveTo>
                                <a:cubicBezTo>
                                  <a:pt x="219" y="0"/>
                                  <a:pt x="275" y="20"/>
                                  <a:pt x="319" y="60"/>
                                </a:cubicBezTo>
                                <a:cubicBezTo>
                                  <a:pt x="363" y="99"/>
                                  <a:pt x="385" y="151"/>
                                  <a:pt x="385" y="214"/>
                                </a:cubicBezTo>
                                <a:cubicBezTo>
                                  <a:pt x="385" y="277"/>
                                  <a:pt x="363" y="328"/>
                                  <a:pt x="319" y="368"/>
                                </a:cubicBezTo>
                                <a:cubicBezTo>
                                  <a:pt x="275" y="408"/>
                                  <a:pt x="219" y="428"/>
                                  <a:pt x="151" y="428"/>
                                </a:cubicBezTo>
                                <a:lnTo>
                                  <a:pt x="0" y="428"/>
                                </a:ln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37960"/>
                            <a:ext cx="65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29">
                                <a:moveTo>
                                  <a:pt x="259" y="0"/>
                                </a:moveTo>
                                <a:lnTo>
                                  <a:pt x="259" y="79"/>
                                </a:lnTo>
                                <a:lnTo>
                                  <a:pt x="104" y="79"/>
                                </a:lnTo>
                                <a:lnTo>
                                  <a:pt x="104" y="171"/>
                                </a:lnTo>
                                <a:lnTo>
                                  <a:pt x="240" y="171"/>
                                </a:lnTo>
                                <a:lnTo>
                                  <a:pt x="240" y="250"/>
                                </a:lnTo>
                                <a:lnTo>
                                  <a:pt x="104" y="250"/>
                                </a:lnTo>
                                <a:lnTo>
                                  <a:pt x="104" y="350"/>
                                </a:lnTo>
                                <a:lnTo>
                                  <a:pt x="259" y="350"/>
                                </a:lnTo>
                                <a:lnTo>
                                  <a:pt x="25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36880"/>
                            <a:ext cx="81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38">
                                <a:moveTo>
                                  <a:pt x="154" y="82"/>
                                </a:moveTo>
                                <a:cubicBezTo>
                                  <a:pt x="141" y="82"/>
                                  <a:pt x="131" y="86"/>
                                  <a:pt x="122" y="93"/>
                                </a:cubicBezTo>
                                <a:cubicBezTo>
                                  <a:pt x="114" y="100"/>
                                  <a:pt x="110" y="110"/>
                                  <a:pt x="110" y="123"/>
                                </a:cubicBezTo>
                                <a:cubicBezTo>
                                  <a:pt x="110" y="136"/>
                                  <a:pt x="114" y="146"/>
                                  <a:pt x="122" y="154"/>
                                </a:cubicBezTo>
                                <a:cubicBezTo>
                                  <a:pt x="129" y="162"/>
                                  <a:pt x="139" y="168"/>
                                  <a:pt x="152" y="172"/>
                                </a:cubicBezTo>
                                <a:cubicBezTo>
                                  <a:pt x="164" y="176"/>
                                  <a:pt x="178" y="181"/>
                                  <a:pt x="193" y="184"/>
                                </a:cubicBezTo>
                                <a:cubicBezTo>
                                  <a:pt x="208" y="188"/>
                                  <a:pt x="224" y="193"/>
                                  <a:pt x="239" y="198"/>
                                </a:cubicBezTo>
                                <a:cubicBezTo>
                                  <a:pt x="254" y="204"/>
                                  <a:pt x="267" y="211"/>
                                  <a:pt x="280" y="219"/>
                                </a:cubicBezTo>
                                <a:cubicBezTo>
                                  <a:pt x="292" y="227"/>
                                  <a:pt x="302" y="238"/>
                                  <a:pt x="310" y="253"/>
                                </a:cubicBezTo>
                                <a:cubicBezTo>
                                  <a:pt x="318" y="268"/>
                                  <a:pt x="322" y="286"/>
                                  <a:pt x="322" y="307"/>
                                </a:cubicBezTo>
                                <a:cubicBezTo>
                                  <a:pt x="322" y="343"/>
                                  <a:pt x="307" y="374"/>
                                  <a:pt x="277" y="400"/>
                                </a:cubicBezTo>
                                <a:cubicBezTo>
                                  <a:pt x="248" y="425"/>
                                  <a:pt x="209" y="438"/>
                                  <a:pt x="161" y="438"/>
                                </a:cubicBezTo>
                                <a:cubicBezTo>
                                  <a:pt x="113" y="438"/>
                                  <a:pt x="74" y="427"/>
                                  <a:pt x="44" y="404"/>
                                </a:cubicBezTo>
                                <a:cubicBezTo>
                                  <a:pt x="15" y="380"/>
                                  <a:pt x="0" y="348"/>
                                  <a:pt x="0" y="305"/>
                                </a:cubicBezTo>
                                <a:lnTo>
                                  <a:pt x="111" y="305"/>
                                </a:lnTo>
                                <a:cubicBezTo>
                                  <a:pt x="114" y="339"/>
                                  <a:pt x="132" y="356"/>
                                  <a:pt x="164" y="356"/>
                                </a:cubicBezTo>
                                <a:cubicBezTo>
                                  <a:pt x="179" y="356"/>
                                  <a:pt x="190" y="352"/>
                                  <a:pt x="199" y="344"/>
                                </a:cubicBezTo>
                                <a:cubicBezTo>
                                  <a:pt x="208" y="336"/>
                                  <a:pt x="212" y="326"/>
                                  <a:pt x="212" y="314"/>
                                </a:cubicBezTo>
                                <a:cubicBezTo>
                                  <a:pt x="212" y="302"/>
                                  <a:pt x="208" y="292"/>
                                  <a:pt x="200" y="284"/>
                                </a:cubicBezTo>
                                <a:cubicBezTo>
                                  <a:pt x="192" y="276"/>
                                  <a:pt x="182" y="270"/>
                                  <a:pt x="170" y="266"/>
                                </a:cubicBezTo>
                                <a:cubicBezTo>
                                  <a:pt x="158" y="261"/>
                                  <a:pt x="144" y="257"/>
                                  <a:pt x="129" y="253"/>
                                </a:cubicBezTo>
                                <a:cubicBezTo>
                                  <a:pt x="113" y="249"/>
                                  <a:pt x="98" y="245"/>
                                  <a:pt x="83" y="239"/>
                                </a:cubicBezTo>
                                <a:cubicBezTo>
                                  <a:pt x="68" y="233"/>
                                  <a:pt x="54" y="226"/>
                                  <a:pt x="42" y="219"/>
                                </a:cubicBezTo>
                                <a:cubicBezTo>
                                  <a:pt x="30" y="211"/>
                                  <a:pt x="20" y="199"/>
                                  <a:pt x="12" y="184"/>
                                </a:cubicBezTo>
                                <a:cubicBezTo>
                                  <a:pt x="4" y="170"/>
                                  <a:pt x="0" y="152"/>
                                  <a:pt x="0" y="132"/>
                                </a:cubicBezTo>
                                <a:cubicBezTo>
                                  <a:pt x="0" y="92"/>
                                  <a:pt x="15" y="60"/>
                                  <a:pt x="45" y="36"/>
                                </a:cubicBezTo>
                                <a:cubicBezTo>
                                  <a:pt x="74" y="12"/>
                                  <a:pt x="112" y="0"/>
                                  <a:pt x="158" y="0"/>
                                </a:cubicBezTo>
                                <a:cubicBezTo>
                                  <a:pt x="205" y="0"/>
                                  <a:pt x="242" y="10"/>
                                  <a:pt x="270" y="31"/>
                                </a:cubicBezTo>
                                <a:cubicBezTo>
                                  <a:pt x="299" y="52"/>
                                  <a:pt x="314" y="85"/>
                                  <a:pt x="315" y="130"/>
                                </a:cubicBezTo>
                                <a:lnTo>
                                  <a:pt x="201" y="130"/>
                                </a:lnTo>
                                <a:cubicBezTo>
                                  <a:pt x="200" y="115"/>
                                  <a:pt x="195" y="103"/>
                                  <a:pt x="187" y="95"/>
                                </a:cubicBezTo>
                                <a:cubicBezTo>
                                  <a:pt x="178" y="86"/>
                                  <a:pt x="167" y="82"/>
                                  <a:pt x="154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37960"/>
                            <a:ext cx="59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28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349"/>
                                </a:lnTo>
                                <a:lnTo>
                                  <a:pt x="234" y="349"/>
                                </a:lnTo>
                                <a:lnTo>
                                  <a:pt x="23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3796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29">
                                <a:moveTo>
                                  <a:pt x="259" y="0"/>
                                </a:moveTo>
                                <a:lnTo>
                                  <a:pt x="259" y="79"/>
                                </a:lnTo>
                                <a:lnTo>
                                  <a:pt x="104" y="79"/>
                                </a:lnTo>
                                <a:lnTo>
                                  <a:pt x="104" y="171"/>
                                </a:lnTo>
                                <a:lnTo>
                                  <a:pt x="241" y="171"/>
                                </a:lnTo>
                                <a:lnTo>
                                  <a:pt x="241" y="250"/>
                                </a:lnTo>
                                <a:lnTo>
                                  <a:pt x="104" y="250"/>
                                </a:lnTo>
                                <a:lnTo>
                                  <a:pt x="104" y="350"/>
                                </a:lnTo>
                                <a:lnTo>
                                  <a:pt x="259" y="350"/>
                                </a:lnTo>
                                <a:lnTo>
                                  <a:pt x="25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37960"/>
                            <a:ext cx="85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28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79"/>
                                </a:lnTo>
                                <a:lnTo>
                                  <a:pt x="221" y="79"/>
                                </a:lnTo>
                                <a:lnTo>
                                  <a:pt x="221" y="428"/>
                                </a:lnTo>
                                <a:lnTo>
                                  <a:pt x="117" y="428"/>
                                </a:lnTo>
                                <a:lnTo>
                                  <a:pt x="117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37960"/>
                            <a:ext cx="86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28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79"/>
                                </a:lnTo>
                                <a:lnTo>
                                  <a:pt x="221" y="79"/>
                                </a:lnTo>
                                <a:lnTo>
                                  <a:pt x="221" y="428"/>
                                </a:lnTo>
                                <a:lnTo>
                                  <a:pt x="117" y="428"/>
                                </a:lnTo>
                                <a:lnTo>
                                  <a:pt x="117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37960"/>
                            <a:ext cx="84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28">
                                <a:moveTo>
                                  <a:pt x="104" y="79"/>
                                </a:moveTo>
                                <a:lnTo>
                                  <a:pt x="104" y="182"/>
                                </a:lnTo>
                                <a:lnTo>
                                  <a:pt x="169" y="182"/>
                                </a:lnTo>
                                <a:cubicBezTo>
                                  <a:pt x="185" y="182"/>
                                  <a:pt x="197" y="178"/>
                                  <a:pt x="206" y="168"/>
                                </a:cubicBezTo>
                                <a:cubicBezTo>
                                  <a:pt x="216" y="159"/>
                                  <a:pt x="220" y="147"/>
                                  <a:pt x="220" y="131"/>
                                </a:cubicBezTo>
                                <a:cubicBezTo>
                                  <a:pt x="220" y="116"/>
                                  <a:pt x="216" y="104"/>
                                  <a:pt x="206" y="94"/>
                                </a:cubicBezTo>
                                <a:cubicBezTo>
                                  <a:pt x="197" y="84"/>
                                  <a:pt x="184" y="79"/>
                                  <a:pt x="169" y="79"/>
                                </a:cubicBezTo>
                                <a:lnTo>
                                  <a:pt x="104" y="79"/>
                                </a:lnTo>
                                <a:close/>
                                <a:moveTo>
                                  <a:pt x="104" y="262"/>
                                </a:moveTo>
                                <a:lnTo>
                                  <a:pt x="10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ubicBezTo>
                                  <a:pt x="219" y="0"/>
                                  <a:pt x="257" y="13"/>
                                  <a:pt x="285" y="38"/>
                                </a:cubicBezTo>
                                <a:cubicBezTo>
                                  <a:pt x="312" y="64"/>
                                  <a:pt x="326" y="95"/>
                                  <a:pt x="326" y="131"/>
                                </a:cubicBezTo>
                                <a:cubicBezTo>
                                  <a:pt x="326" y="156"/>
                                  <a:pt x="319" y="180"/>
                                  <a:pt x="304" y="204"/>
                                </a:cubicBezTo>
                                <a:cubicBezTo>
                                  <a:pt x="289" y="227"/>
                                  <a:pt x="264" y="244"/>
                                  <a:pt x="230" y="254"/>
                                </a:cubicBezTo>
                                <a:lnTo>
                                  <a:pt x="335" y="428"/>
                                </a:lnTo>
                                <a:lnTo>
                                  <a:pt x="213" y="428"/>
                                </a:lnTo>
                                <a:lnTo>
                                  <a:pt x="117" y="262"/>
                                </a:lnTo>
                                <a:lnTo>
                                  <a:pt x="104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37960"/>
                            <a:ext cx="65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29">
                                <a:moveTo>
                                  <a:pt x="260" y="0"/>
                                </a:moveTo>
                                <a:lnTo>
                                  <a:pt x="260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171"/>
                                </a:lnTo>
                                <a:lnTo>
                                  <a:pt x="241" y="171"/>
                                </a:lnTo>
                                <a:lnTo>
                                  <a:pt x="241" y="250"/>
                                </a:lnTo>
                                <a:lnTo>
                                  <a:pt x="105" y="250"/>
                                </a:lnTo>
                                <a:lnTo>
                                  <a:pt x="105" y="350"/>
                                </a:lnTo>
                                <a:lnTo>
                                  <a:pt x="260" y="350"/>
                                </a:lnTo>
                                <a:lnTo>
                                  <a:pt x="260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36880"/>
                            <a:ext cx="81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38">
                                <a:moveTo>
                                  <a:pt x="154" y="82"/>
                                </a:moveTo>
                                <a:cubicBezTo>
                                  <a:pt x="141" y="82"/>
                                  <a:pt x="131" y="86"/>
                                  <a:pt x="122" y="93"/>
                                </a:cubicBezTo>
                                <a:cubicBezTo>
                                  <a:pt x="114" y="100"/>
                                  <a:pt x="110" y="110"/>
                                  <a:pt x="110" y="123"/>
                                </a:cubicBezTo>
                                <a:cubicBezTo>
                                  <a:pt x="110" y="136"/>
                                  <a:pt x="114" y="146"/>
                                  <a:pt x="121" y="154"/>
                                </a:cubicBezTo>
                                <a:cubicBezTo>
                                  <a:pt x="129" y="162"/>
                                  <a:pt x="139" y="168"/>
                                  <a:pt x="151" y="172"/>
                                </a:cubicBezTo>
                                <a:cubicBezTo>
                                  <a:pt x="164" y="176"/>
                                  <a:pt x="178" y="181"/>
                                  <a:pt x="193" y="184"/>
                                </a:cubicBezTo>
                                <a:cubicBezTo>
                                  <a:pt x="208" y="188"/>
                                  <a:pt x="223" y="193"/>
                                  <a:pt x="238" y="198"/>
                                </a:cubicBezTo>
                                <a:cubicBezTo>
                                  <a:pt x="253" y="204"/>
                                  <a:pt x="267" y="211"/>
                                  <a:pt x="280" y="219"/>
                                </a:cubicBezTo>
                                <a:cubicBezTo>
                                  <a:pt x="292" y="227"/>
                                  <a:pt x="302" y="238"/>
                                  <a:pt x="310" y="253"/>
                                </a:cubicBezTo>
                                <a:cubicBezTo>
                                  <a:pt x="317" y="268"/>
                                  <a:pt x="321" y="286"/>
                                  <a:pt x="321" y="307"/>
                                </a:cubicBezTo>
                                <a:cubicBezTo>
                                  <a:pt x="321" y="343"/>
                                  <a:pt x="307" y="374"/>
                                  <a:pt x="277" y="400"/>
                                </a:cubicBezTo>
                                <a:cubicBezTo>
                                  <a:pt x="248" y="425"/>
                                  <a:pt x="209" y="438"/>
                                  <a:pt x="161" y="438"/>
                                </a:cubicBezTo>
                                <a:cubicBezTo>
                                  <a:pt x="112" y="438"/>
                                  <a:pt x="74" y="427"/>
                                  <a:pt x="44" y="404"/>
                                </a:cubicBezTo>
                                <a:cubicBezTo>
                                  <a:pt x="15" y="380"/>
                                  <a:pt x="0" y="348"/>
                                  <a:pt x="0" y="305"/>
                                </a:cubicBezTo>
                                <a:lnTo>
                                  <a:pt x="111" y="305"/>
                                </a:lnTo>
                                <a:cubicBezTo>
                                  <a:pt x="114" y="339"/>
                                  <a:pt x="131" y="356"/>
                                  <a:pt x="163" y="356"/>
                                </a:cubicBezTo>
                                <a:cubicBezTo>
                                  <a:pt x="178" y="356"/>
                                  <a:pt x="190" y="352"/>
                                  <a:pt x="199" y="344"/>
                                </a:cubicBezTo>
                                <a:cubicBezTo>
                                  <a:pt x="207" y="336"/>
                                  <a:pt x="212" y="326"/>
                                  <a:pt x="212" y="314"/>
                                </a:cubicBezTo>
                                <a:cubicBezTo>
                                  <a:pt x="212" y="302"/>
                                  <a:pt x="208" y="292"/>
                                  <a:pt x="200" y="284"/>
                                </a:cubicBezTo>
                                <a:cubicBezTo>
                                  <a:pt x="192" y="276"/>
                                  <a:pt x="182" y="270"/>
                                  <a:pt x="170" y="266"/>
                                </a:cubicBezTo>
                                <a:cubicBezTo>
                                  <a:pt x="157" y="261"/>
                                  <a:pt x="144" y="257"/>
                                  <a:pt x="128" y="253"/>
                                </a:cubicBezTo>
                                <a:cubicBezTo>
                                  <a:pt x="113" y="249"/>
                                  <a:pt x="98" y="245"/>
                                  <a:pt x="83" y="239"/>
                                </a:cubicBezTo>
                                <a:cubicBezTo>
                                  <a:pt x="68" y="233"/>
                                  <a:pt x="54" y="226"/>
                                  <a:pt x="42" y="219"/>
                                </a:cubicBezTo>
                                <a:cubicBezTo>
                                  <a:pt x="29" y="211"/>
                                  <a:pt x="19" y="199"/>
                                  <a:pt x="12" y="184"/>
                                </a:cubicBezTo>
                                <a:cubicBezTo>
                                  <a:pt x="4" y="170"/>
                                  <a:pt x="0" y="152"/>
                                  <a:pt x="0" y="132"/>
                                </a:cubicBezTo>
                                <a:cubicBezTo>
                                  <a:pt x="0" y="92"/>
                                  <a:pt x="15" y="60"/>
                                  <a:pt x="45" y="36"/>
                                </a:cubicBezTo>
                                <a:cubicBezTo>
                                  <a:pt x="74" y="12"/>
                                  <a:pt x="112" y="0"/>
                                  <a:pt x="158" y="0"/>
                                </a:cubicBezTo>
                                <a:cubicBezTo>
                                  <a:pt x="204" y="0"/>
                                  <a:pt x="242" y="10"/>
                                  <a:pt x="270" y="31"/>
                                </a:cubicBezTo>
                                <a:cubicBezTo>
                                  <a:pt x="299" y="52"/>
                                  <a:pt x="313" y="85"/>
                                  <a:pt x="315" y="130"/>
                                </a:cubicBezTo>
                                <a:lnTo>
                                  <a:pt x="201" y="130"/>
                                </a:lnTo>
                                <a:cubicBezTo>
                                  <a:pt x="200" y="115"/>
                                  <a:pt x="195" y="103"/>
                                  <a:pt x="186" y="95"/>
                                </a:cubicBezTo>
                                <a:cubicBezTo>
                                  <a:pt x="178" y="86"/>
                                  <a:pt x="167" y="82"/>
                                  <a:pt x="154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3228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7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cubicBezTo>
                                  <a:pt x="104" y="42"/>
                                  <a:pt x="109" y="80"/>
                                  <a:pt x="100" y="116"/>
                                </a:cubicBezTo>
                                <a:cubicBezTo>
                                  <a:pt x="96" y="134"/>
                                  <a:pt x="86" y="149"/>
                                  <a:pt x="71" y="160"/>
                                </a:cubicBezTo>
                                <a:cubicBezTo>
                                  <a:pt x="56" y="172"/>
                                  <a:pt x="37" y="177"/>
                                  <a:pt x="13" y="177"/>
                                </a:cubicBezTo>
                                <a:lnTo>
                                  <a:pt x="13" y="138"/>
                                </a:lnTo>
                                <a:cubicBezTo>
                                  <a:pt x="24" y="138"/>
                                  <a:pt x="32" y="135"/>
                                  <a:pt x="37" y="130"/>
                                </a:cubicBezTo>
                                <a:cubicBezTo>
                                  <a:pt x="42" y="125"/>
                                  <a:pt x="45" y="116"/>
                                  <a:pt x="45" y="103"/>
                                </a:cubicBezTo>
                                <a:lnTo>
                                  <a:pt x="45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37960"/>
                            <a:ext cx="59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28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349"/>
                                </a:lnTo>
                                <a:lnTo>
                                  <a:pt x="235" y="349"/>
                                </a:lnTo>
                                <a:lnTo>
                                  <a:pt x="235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37960"/>
                            <a:ext cx="10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29">
                                <a:moveTo>
                                  <a:pt x="161" y="278"/>
                                </a:moveTo>
                                <a:lnTo>
                                  <a:pt x="262" y="278"/>
                                </a:lnTo>
                                <a:lnTo>
                                  <a:pt x="212" y="125"/>
                                </a:lnTo>
                                <a:lnTo>
                                  <a:pt x="161" y="278"/>
                                </a:lnTo>
                                <a:close/>
                                <a:moveTo>
                                  <a:pt x="312" y="429"/>
                                </a:moveTo>
                                <a:lnTo>
                                  <a:pt x="289" y="357"/>
                                </a:lnTo>
                                <a:lnTo>
                                  <a:pt x="135" y="357"/>
                                </a:lnTo>
                                <a:lnTo>
                                  <a:pt x="111" y="429"/>
                                </a:lnTo>
                                <a:lnTo>
                                  <a:pt x="0" y="429"/>
                                </a:lnTo>
                                <a:lnTo>
                                  <a:pt x="149" y="0"/>
                                </a:lnTo>
                                <a:lnTo>
                                  <a:pt x="276" y="0"/>
                                </a:lnTo>
                                <a:lnTo>
                                  <a:pt x="424" y="429"/>
                                </a:lnTo>
                                <a:lnTo>
                                  <a:pt x="312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37960"/>
                            <a:ext cx="97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29">
                                <a:moveTo>
                                  <a:pt x="279" y="0"/>
                                </a:moveTo>
                                <a:lnTo>
                                  <a:pt x="383" y="0"/>
                                </a:lnTo>
                                <a:lnTo>
                                  <a:pt x="383" y="429"/>
                                </a:lnTo>
                                <a:lnTo>
                                  <a:pt x="279" y="429"/>
                                </a:lnTo>
                                <a:lnTo>
                                  <a:pt x="105" y="159"/>
                                </a:lnTo>
                                <a:lnTo>
                                  <a:pt x="105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279" y="27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36880"/>
                            <a:ext cx="107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38">
                                <a:moveTo>
                                  <a:pt x="63" y="376"/>
                                </a:moveTo>
                                <a:cubicBezTo>
                                  <a:pt x="21" y="335"/>
                                  <a:pt x="0" y="282"/>
                                  <a:pt x="0" y="219"/>
                                </a:cubicBezTo>
                                <a:cubicBezTo>
                                  <a:pt x="0" y="155"/>
                                  <a:pt x="21" y="103"/>
                                  <a:pt x="63" y="62"/>
                                </a:cubicBezTo>
                                <a:cubicBezTo>
                                  <a:pt x="106" y="21"/>
                                  <a:pt x="158" y="0"/>
                                  <a:pt x="219" y="0"/>
                                </a:cubicBezTo>
                                <a:cubicBezTo>
                                  <a:pt x="267" y="0"/>
                                  <a:pt x="309" y="13"/>
                                  <a:pt x="346" y="38"/>
                                </a:cubicBezTo>
                                <a:cubicBezTo>
                                  <a:pt x="383" y="63"/>
                                  <a:pt x="409" y="98"/>
                                  <a:pt x="423" y="143"/>
                                </a:cubicBezTo>
                                <a:lnTo>
                                  <a:pt x="299" y="143"/>
                                </a:lnTo>
                                <a:cubicBezTo>
                                  <a:pt x="283" y="111"/>
                                  <a:pt x="257" y="96"/>
                                  <a:pt x="221" y="96"/>
                                </a:cubicBezTo>
                                <a:cubicBezTo>
                                  <a:pt x="185" y="96"/>
                                  <a:pt x="157" y="107"/>
                                  <a:pt x="137" y="129"/>
                                </a:cubicBezTo>
                                <a:cubicBezTo>
                                  <a:pt x="116" y="152"/>
                                  <a:pt x="106" y="181"/>
                                  <a:pt x="106" y="219"/>
                                </a:cubicBezTo>
                                <a:cubicBezTo>
                                  <a:pt x="106" y="256"/>
                                  <a:pt x="116" y="286"/>
                                  <a:pt x="137" y="308"/>
                                </a:cubicBezTo>
                                <a:cubicBezTo>
                                  <a:pt x="157" y="331"/>
                                  <a:pt x="185" y="342"/>
                                  <a:pt x="219" y="342"/>
                                </a:cubicBezTo>
                                <a:cubicBezTo>
                                  <a:pt x="244" y="342"/>
                                  <a:pt x="264" y="336"/>
                                  <a:pt x="280" y="323"/>
                                </a:cubicBezTo>
                                <a:cubicBezTo>
                                  <a:pt x="296" y="311"/>
                                  <a:pt x="306" y="294"/>
                                  <a:pt x="311" y="274"/>
                                </a:cubicBezTo>
                                <a:lnTo>
                                  <a:pt x="191" y="274"/>
                                </a:lnTo>
                                <a:lnTo>
                                  <a:pt x="191" y="194"/>
                                </a:lnTo>
                                <a:lnTo>
                                  <a:pt x="423" y="194"/>
                                </a:lnTo>
                                <a:lnTo>
                                  <a:pt x="423" y="274"/>
                                </a:lnTo>
                                <a:cubicBezTo>
                                  <a:pt x="416" y="313"/>
                                  <a:pt x="394" y="349"/>
                                  <a:pt x="359" y="383"/>
                                </a:cubicBezTo>
                                <a:cubicBezTo>
                                  <a:pt x="343" y="399"/>
                                  <a:pt x="322" y="412"/>
                                  <a:pt x="298" y="423"/>
                                </a:cubicBezTo>
                                <a:cubicBezTo>
                                  <a:pt x="273" y="433"/>
                                  <a:pt x="247" y="438"/>
                                  <a:pt x="219" y="438"/>
                                </a:cubicBezTo>
                                <a:cubicBezTo>
                                  <a:pt x="158" y="438"/>
                                  <a:pt x="106" y="417"/>
                                  <a:pt x="63" y="3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37960"/>
                            <a:ext cx="90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32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256"/>
                                </a:lnTo>
                                <a:cubicBezTo>
                                  <a:pt x="104" y="281"/>
                                  <a:pt x="110" y="301"/>
                                  <a:pt x="123" y="315"/>
                                </a:cubicBezTo>
                                <a:cubicBezTo>
                                  <a:pt x="135" y="328"/>
                                  <a:pt x="154" y="335"/>
                                  <a:pt x="178" y="335"/>
                                </a:cubicBezTo>
                                <a:cubicBezTo>
                                  <a:pt x="203" y="335"/>
                                  <a:pt x="221" y="328"/>
                                  <a:pt x="234" y="315"/>
                                </a:cubicBezTo>
                                <a:cubicBezTo>
                                  <a:pt x="247" y="301"/>
                                  <a:pt x="254" y="281"/>
                                  <a:pt x="254" y="256"/>
                                </a:cubicBezTo>
                                <a:lnTo>
                                  <a:pt x="254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256"/>
                                </a:lnTo>
                                <a:cubicBezTo>
                                  <a:pt x="358" y="293"/>
                                  <a:pt x="349" y="326"/>
                                  <a:pt x="332" y="353"/>
                                </a:cubicBezTo>
                                <a:cubicBezTo>
                                  <a:pt x="314" y="381"/>
                                  <a:pt x="292" y="401"/>
                                  <a:pt x="265" y="413"/>
                                </a:cubicBezTo>
                                <a:cubicBezTo>
                                  <a:pt x="238" y="426"/>
                                  <a:pt x="208" y="432"/>
                                  <a:pt x="177" y="432"/>
                                </a:cubicBezTo>
                                <a:cubicBezTo>
                                  <a:pt x="127" y="432"/>
                                  <a:pt x="85" y="417"/>
                                  <a:pt x="51" y="386"/>
                                </a:cubicBezTo>
                                <a:cubicBezTo>
                                  <a:pt x="17" y="355"/>
                                  <a:pt x="0" y="312"/>
                                  <a:pt x="0" y="2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37960"/>
                            <a:ext cx="65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29">
                                <a:moveTo>
                                  <a:pt x="259" y="0"/>
                                </a:moveTo>
                                <a:lnTo>
                                  <a:pt x="259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171"/>
                                </a:lnTo>
                                <a:lnTo>
                                  <a:pt x="241" y="171"/>
                                </a:lnTo>
                                <a:lnTo>
                                  <a:pt x="241" y="250"/>
                                </a:lnTo>
                                <a:lnTo>
                                  <a:pt x="105" y="250"/>
                                </a:lnTo>
                                <a:lnTo>
                                  <a:pt x="105" y="350"/>
                                </a:lnTo>
                                <a:lnTo>
                                  <a:pt x="259" y="350"/>
                                </a:lnTo>
                                <a:lnTo>
                                  <a:pt x="25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36880"/>
                            <a:ext cx="8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38">
                                <a:moveTo>
                                  <a:pt x="154" y="82"/>
                                </a:moveTo>
                                <a:cubicBezTo>
                                  <a:pt x="141" y="82"/>
                                  <a:pt x="130" y="86"/>
                                  <a:pt x="122" y="93"/>
                                </a:cubicBezTo>
                                <a:cubicBezTo>
                                  <a:pt x="114" y="100"/>
                                  <a:pt x="110" y="110"/>
                                  <a:pt x="110" y="123"/>
                                </a:cubicBezTo>
                                <a:cubicBezTo>
                                  <a:pt x="110" y="136"/>
                                  <a:pt x="113" y="146"/>
                                  <a:pt x="121" y="154"/>
                                </a:cubicBezTo>
                                <a:cubicBezTo>
                                  <a:pt x="129" y="162"/>
                                  <a:pt x="139" y="168"/>
                                  <a:pt x="151" y="172"/>
                                </a:cubicBezTo>
                                <a:cubicBezTo>
                                  <a:pt x="164" y="176"/>
                                  <a:pt x="178" y="181"/>
                                  <a:pt x="193" y="184"/>
                                </a:cubicBezTo>
                                <a:cubicBezTo>
                                  <a:pt x="208" y="188"/>
                                  <a:pt x="223" y="193"/>
                                  <a:pt x="238" y="198"/>
                                </a:cubicBezTo>
                                <a:cubicBezTo>
                                  <a:pt x="253" y="204"/>
                                  <a:pt x="267" y="211"/>
                                  <a:pt x="279" y="219"/>
                                </a:cubicBezTo>
                                <a:cubicBezTo>
                                  <a:pt x="292" y="227"/>
                                  <a:pt x="302" y="238"/>
                                  <a:pt x="310" y="253"/>
                                </a:cubicBezTo>
                                <a:cubicBezTo>
                                  <a:pt x="317" y="268"/>
                                  <a:pt x="321" y="286"/>
                                  <a:pt x="321" y="307"/>
                                </a:cubicBezTo>
                                <a:cubicBezTo>
                                  <a:pt x="321" y="343"/>
                                  <a:pt x="306" y="374"/>
                                  <a:pt x="277" y="400"/>
                                </a:cubicBezTo>
                                <a:cubicBezTo>
                                  <a:pt x="247" y="425"/>
                                  <a:pt x="209" y="438"/>
                                  <a:pt x="161" y="438"/>
                                </a:cubicBezTo>
                                <a:cubicBezTo>
                                  <a:pt x="112" y="438"/>
                                  <a:pt x="74" y="427"/>
                                  <a:pt x="44" y="404"/>
                                </a:cubicBezTo>
                                <a:cubicBezTo>
                                  <a:pt x="15" y="380"/>
                                  <a:pt x="0" y="348"/>
                                  <a:pt x="0" y="305"/>
                                </a:cubicBezTo>
                                <a:lnTo>
                                  <a:pt x="111" y="305"/>
                                </a:lnTo>
                                <a:cubicBezTo>
                                  <a:pt x="114" y="339"/>
                                  <a:pt x="131" y="356"/>
                                  <a:pt x="163" y="356"/>
                                </a:cubicBezTo>
                                <a:cubicBezTo>
                                  <a:pt x="178" y="356"/>
                                  <a:pt x="190" y="352"/>
                                  <a:pt x="199" y="344"/>
                                </a:cubicBezTo>
                                <a:cubicBezTo>
                                  <a:pt x="207" y="336"/>
                                  <a:pt x="211" y="326"/>
                                  <a:pt x="211" y="314"/>
                                </a:cubicBezTo>
                                <a:cubicBezTo>
                                  <a:pt x="211" y="302"/>
                                  <a:pt x="208" y="292"/>
                                  <a:pt x="200" y="284"/>
                                </a:cubicBezTo>
                                <a:cubicBezTo>
                                  <a:pt x="192" y="276"/>
                                  <a:pt x="182" y="270"/>
                                  <a:pt x="170" y="266"/>
                                </a:cubicBezTo>
                                <a:cubicBezTo>
                                  <a:pt x="157" y="261"/>
                                  <a:pt x="143" y="257"/>
                                  <a:pt x="128" y="253"/>
                                </a:cubicBezTo>
                                <a:cubicBezTo>
                                  <a:pt x="113" y="249"/>
                                  <a:pt x="98" y="245"/>
                                  <a:pt x="83" y="239"/>
                                </a:cubicBezTo>
                                <a:cubicBezTo>
                                  <a:pt x="68" y="233"/>
                                  <a:pt x="54" y="226"/>
                                  <a:pt x="42" y="219"/>
                                </a:cubicBezTo>
                                <a:cubicBezTo>
                                  <a:pt x="29" y="211"/>
                                  <a:pt x="19" y="199"/>
                                  <a:pt x="11" y="184"/>
                                </a:cubicBezTo>
                                <a:cubicBezTo>
                                  <a:pt x="4" y="170"/>
                                  <a:pt x="0" y="152"/>
                                  <a:pt x="0" y="132"/>
                                </a:cubicBezTo>
                                <a:cubicBezTo>
                                  <a:pt x="0" y="92"/>
                                  <a:pt x="15" y="60"/>
                                  <a:pt x="44" y="36"/>
                                </a:cubicBezTo>
                                <a:cubicBezTo>
                                  <a:pt x="74" y="12"/>
                                  <a:pt x="112" y="0"/>
                                  <a:pt x="158" y="0"/>
                                </a:cubicBezTo>
                                <a:cubicBezTo>
                                  <a:pt x="204" y="0"/>
                                  <a:pt x="242" y="10"/>
                                  <a:pt x="270" y="31"/>
                                </a:cubicBezTo>
                                <a:cubicBezTo>
                                  <a:pt x="298" y="52"/>
                                  <a:pt x="313" y="85"/>
                                  <a:pt x="314" y="130"/>
                                </a:cubicBezTo>
                                <a:lnTo>
                                  <a:pt x="201" y="130"/>
                                </a:lnTo>
                                <a:cubicBezTo>
                                  <a:pt x="199" y="115"/>
                                  <a:pt x="194" y="103"/>
                                  <a:pt x="186" y="95"/>
                                </a:cubicBezTo>
                                <a:cubicBezTo>
                                  <a:pt x="178" y="86"/>
                                  <a:pt x="167" y="82"/>
                                  <a:pt x="154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13280"/>
                            <a:ext cx="65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29">
                                <a:moveTo>
                                  <a:pt x="259" y="0"/>
                                </a:moveTo>
                                <a:lnTo>
                                  <a:pt x="259" y="79"/>
                                </a:lnTo>
                                <a:lnTo>
                                  <a:pt x="104" y="79"/>
                                </a:lnTo>
                                <a:lnTo>
                                  <a:pt x="104" y="172"/>
                                </a:lnTo>
                                <a:lnTo>
                                  <a:pt x="241" y="172"/>
                                </a:lnTo>
                                <a:lnTo>
                                  <a:pt x="241" y="251"/>
                                </a:lnTo>
                                <a:lnTo>
                                  <a:pt x="104" y="251"/>
                                </a:lnTo>
                                <a:lnTo>
                                  <a:pt x="104" y="350"/>
                                </a:lnTo>
                                <a:lnTo>
                                  <a:pt x="259" y="350"/>
                                </a:lnTo>
                                <a:lnTo>
                                  <a:pt x="25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13280"/>
                            <a:ext cx="86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28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80"/>
                                </a:lnTo>
                                <a:lnTo>
                                  <a:pt x="221" y="80"/>
                                </a:lnTo>
                                <a:lnTo>
                                  <a:pt x="221" y="428"/>
                                </a:lnTo>
                                <a:lnTo>
                                  <a:pt x="117" y="428"/>
                                </a:lnTo>
                                <a:lnTo>
                                  <a:pt x="117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12200"/>
                            <a:ext cx="82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39">
                                <a:moveTo>
                                  <a:pt x="155" y="83"/>
                                </a:moveTo>
                                <a:cubicBezTo>
                                  <a:pt x="142" y="83"/>
                                  <a:pt x="131" y="86"/>
                                  <a:pt x="123" y="93"/>
                                </a:cubicBezTo>
                                <a:cubicBezTo>
                                  <a:pt x="114" y="100"/>
                                  <a:pt x="110" y="110"/>
                                  <a:pt x="110" y="123"/>
                                </a:cubicBezTo>
                                <a:cubicBezTo>
                                  <a:pt x="110" y="136"/>
                                  <a:pt x="114" y="146"/>
                                  <a:pt x="122" y="154"/>
                                </a:cubicBezTo>
                                <a:cubicBezTo>
                                  <a:pt x="129" y="162"/>
                                  <a:pt x="139" y="168"/>
                                  <a:pt x="152" y="173"/>
                                </a:cubicBezTo>
                                <a:cubicBezTo>
                                  <a:pt x="164" y="177"/>
                                  <a:pt x="178" y="181"/>
                                  <a:pt x="193" y="185"/>
                                </a:cubicBezTo>
                                <a:cubicBezTo>
                                  <a:pt x="208" y="189"/>
                                  <a:pt x="224" y="193"/>
                                  <a:pt x="239" y="199"/>
                                </a:cubicBezTo>
                                <a:cubicBezTo>
                                  <a:pt x="254" y="204"/>
                                  <a:pt x="267" y="211"/>
                                  <a:pt x="280" y="219"/>
                                </a:cubicBezTo>
                                <a:cubicBezTo>
                                  <a:pt x="292" y="227"/>
                                  <a:pt x="302" y="239"/>
                                  <a:pt x="310" y="254"/>
                                </a:cubicBezTo>
                                <a:cubicBezTo>
                                  <a:pt x="318" y="268"/>
                                  <a:pt x="322" y="286"/>
                                  <a:pt x="322" y="307"/>
                                </a:cubicBezTo>
                                <a:cubicBezTo>
                                  <a:pt x="322" y="343"/>
                                  <a:pt x="307" y="374"/>
                                  <a:pt x="277" y="400"/>
                                </a:cubicBezTo>
                                <a:cubicBezTo>
                                  <a:pt x="248" y="426"/>
                                  <a:pt x="209" y="439"/>
                                  <a:pt x="161" y="439"/>
                                </a:cubicBezTo>
                                <a:cubicBezTo>
                                  <a:pt x="113" y="439"/>
                                  <a:pt x="74" y="427"/>
                                  <a:pt x="44" y="404"/>
                                </a:cubicBezTo>
                                <a:cubicBezTo>
                                  <a:pt x="15" y="381"/>
                                  <a:pt x="0" y="348"/>
                                  <a:pt x="0" y="305"/>
                                </a:cubicBezTo>
                                <a:lnTo>
                                  <a:pt x="111" y="305"/>
                                </a:lnTo>
                                <a:cubicBezTo>
                                  <a:pt x="114" y="339"/>
                                  <a:pt x="132" y="356"/>
                                  <a:pt x="164" y="356"/>
                                </a:cubicBezTo>
                                <a:cubicBezTo>
                                  <a:pt x="179" y="356"/>
                                  <a:pt x="191" y="352"/>
                                  <a:pt x="199" y="345"/>
                                </a:cubicBezTo>
                                <a:cubicBezTo>
                                  <a:pt x="208" y="337"/>
                                  <a:pt x="212" y="327"/>
                                  <a:pt x="212" y="314"/>
                                </a:cubicBezTo>
                                <a:cubicBezTo>
                                  <a:pt x="212" y="302"/>
                                  <a:pt x="208" y="292"/>
                                  <a:pt x="200" y="284"/>
                                </a:cubicBezTo>
                                <a:cubicBezTo>
                                  <a:pt x="193" y="277"/>
                                  <a:pt x="182" y="271"/>
                                  <a:pt x="170" y="266"/>
                                </a:cubicBezTo>
                                <a:cubicBezTo>
                                  <a:pt x="158" y="262"/>
                                  <a:pt x="144" y="258"/>
                                  <a:pt x="129" y="254"/>
                                </a:cubicBezTo>
                                <a:cubicBezTo>
                                  <a:pt x="113" y="250"/>
                                  <a:pt x="98" y="245"/>
                                  <a:pt x="83" y="239"/>
                                </a:cubicBezTo>
                                <a:cubicBezTo>
                                  <a:pt x="68" y="234"/>
                                  <a:pt x="54" y="227"/>
                                  <a:pt x="42" y="219"/>
                                </a:cubicBezTo>
                                <a:cubicBezTo>
                                  <a:pt x="30" y="211"/>
                                  <a:pt x="20" y="200"/>
                                  <a:pt x="12" y="185"/>
                                </a:cubicBezTo>
                                <a:cubicBezTo>
                                  <a:pt x="4" y="170"/>
                                  <a:pt x="0" y="152"/>
                                  <a:pt x="0" y="132"/>
                                </a:cubicBezTo>
                                <a:cubicBezTo>
                                  <a:pt x="0" y="92"/>
                                  <a:pt x="15" y="60"/>
                                  <a:pt x="45" y="36"/>
                                </a:cubicBezTo>
                                <a:cubicBezTo>
                                  <a:pt x="74" y="12"/>
                                  <a:pt x="112" y="0"/>
                                  <a:pt x="159" y="0"/>
                                </a:cubicBezTo>
                                <a:cubicBezTo>
                                  <a:pt x="205" y="0"/>
                                  <a:pt x="242" y="11"/>
                                  <a:pt x="270" y="32"/>
                                </a:cubicBezTo>
                                <a:cubicBezTo>
                                  <a:pt x="299" y="53"/>
                                  <a:pt x="314" y="86"/>
                                  <a:pt x="315" y="131"/>
                                </a:cubicBezTo>
                                <a:lnTo>
                                  <a:pt x="201" y="131"/>
                                </a:lnTo>
                                <a:cubicBezTo>
                                  <a:pt x="200" y="115"/>
                                  <a:pt x="195" y="103"/>
                                  <a:pt x="187" y="95"/>
                                </a:cubicBezTo>
                                <a:cubicBezTo>
                                  <a:pt x="178" y="87"/>
                                  <a:pt x="168" y="83"/>
                                  <a:pt x="155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12200"/>
                            <a:ext cx="108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38">
                                <a:moveTo>
                                  <a:pt x="64" y="376"/>
                                </a:moveTo>
                                <a:cubicBezTo>
                                  <a:pt x="21" y="335"/>
                                  <a:pt x="0" y="283"/>
                                  <a:pt x="0" y="219"/>
                                </a:cubicBezTo>
                                <a:cubicBezTo>
                                  <a:pt x="0" y="156"/>
                                  <a:pt x="21" y="103"/>
                                  <a:pt x="64" y="62"/>
                                </a:cubicBezTo>
                                <a:cubicBezTo>
                                  <a:pt x="106" y="21"/>
                                  <a:pt x="158" y="0"/>
                                  <a:pt x="219" y="0"/>
                                </a:cubicBezTo>
                                <a:cubicBezTo>
                                  <a:pt x="267" y="0"/>
                                  <a:pt x="309" y="13"/>
                                  <a:pt x="346" y="38"/>
                                </a:cubicBezTo>
                                <a:cubicBezTo>
                                  <a:pt x="383" y="63"/>
                                  <a:pt x="409" y="98"/>
                                  <a:pt x="424" y="143"/>
                                </a:cubicBezTo>
                                <a:lnTo>
                                  <a:pt x="299" y="143"/>
                                </a:lnTo>
                                <a:cubicBezTo>
                                  <a:pt x="283" y="112"/>
                                  <a:pt x="257" y="96"/>
                                  <a:pt x="221" y="96"/>
                                </a:cubicBezTo>
                                <a:cubicBezTo>
                                  <a:pt x="185" y="96"/>
                                  <a:pt x="157" y="107"/>
                                  <a:pt x="137" y="130"/>
                                </a:cubicBezTo>
                                <a:cubicBezTo>
                                  <a:pt x="116" y="152"/>
                                  <a:pt x="106" y="182"/>
                                  <a:pt x="106" y="219"/>
                                </a:cubicBezTo>
                                <a:cubicBezTo>
                                  <a:pt x="106" y="257"/>
                                  <a:pt x="116" y="286"/>
                                  <a:pt x="137" y="309"/>
                                </a:cubicBezTo>
                                <a:cubicBezTo>
                                  <a:pt x="157" y="331"/>
                                  <a:pt x="185" y="342"/>
                                  <a:pt x="221" y="342"/>
                                </a:cubicBezTo>
                                <a:cubicBezTo>
                                  <a:pt x="257" y="342"/>
                                  <a:pt x="283" y="327"/>
                                  <a:pt x="299" y="295"/>
                                </a:cubicBezTo>
                                <a:lnTo>
                                  <a:pt x="424" y="295"/>
                                </a:lnTo>
                                <a:cubicBezTo>
                                  <a:pt x="409" y="340"/>
                                  <a:pt x="383" y="375"/>
                                  <a:pt x="346" y="400"/>
                                </a:cubicBezTo>
                                <a:cubicBezTo>
                                  <a:pt x="309" y="426"/>
                                  <a:pt x="267" y="438"/>
                                  <a:pt x="219" y="438"/>
                                </a:cubicBezTo>
                                <a:cubicBezTo>
                                  <a:pt x="158" y="438"/>
                                  <a:pt x="106" y="417"/>
                                  <a:pt x="64" y="3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13280"/>
                            <a:ext cx="25920" cy="111240"/>
                          </a:xfrm>
                          <a:prstGeom prst="rect">
                            <a:avLst/>
                          </a:pr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413280"/>
                            <a:ext cx="65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29">
                                <a:moveTo>
                                  <a:pt x="260" y="0"/>
                                </a:moveTo>
                                <a:lnTo>
                                  <a:pt x="260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172"/>
                                </a:lnTo>
                                <a:lnTo>
                                  <a:pt x="241" y="172"/>
                                </a:lnTo>
                                <a:lnTo>
                                  <a:pt x="241" y="251"/>
                                </a:lnTo>
                                <a:lnTo>
                                  <a:pt x="105" y="251"/>
                                </a:lnTo>
                                <a:lnTo>
                                  <a:pt x="105" y="350"/>
                                </a:lnTo>
                                <a:lnTo>
                                  <a:pt x="260" y="350"/>
                                </a:lnTo>
                                <a:lnTo>
                                  <a:pt x="260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13280"/>
                            <a:ext cx="97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29">
                                <a:moveTo>
                                  <a:pt x="279" y="0"/>
                                </a:moveTo>
                                <a:lnTo>
                                  <a:pt x="383" y="0"/>
                                </a:lnTo>
                                <a:lnTo>
                                  <a:pt x="383" y="429"/>
                                </a:lnTo>
                                <a:lnTo>
                                  <a:pt x="279" y="429"/>
                                </a:lnTo>
                                <a:lnTo>
                                  <a:pt x="105" y="159"/>
                                </a:lnTo>
                                <a:lnTo>
                                  <a:pt x="105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279" y="27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12200"/>
                            <a:ext cx="108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38">
                                <a:moveTo>
                                  <a:pt x="63" y="376"/>
                                </a:moveTo>
                                <a:cubicBezTo>
                                  <a:pt x="21" y="335"/>
                                  <a:pt x="0" y="283"/>
                                  <a:pt x="0" y="219"/>
                                </a:cubicBezTo>
                                <a:cubicBezTo>
                                  <a:pt x="0" y="156"/>
                                  <a:pt x="21" y="103"/>
                                  <a:pt x="63" y="62"/>
                                </a:cubicBezTo>
                                <a:cubicBezTo>
                                  <a:pt x="106" y="21"/>
                                  <a:pt x="158" y="0"/>
                                  <a:pt x="219" y="0"/>
                                </a:cubicBezTo>
                                <a:cubicBezTo>
                                  <a:pt x="267" y="0"/>
                                  <a:pt x="309" y="13"/>
                                  <a:pt x="346" y="38"/>
                                </a:cubicBezTo>
                                <a:cubicBezTo>
                                  <a:pt x="383" y="63"/>
                                  <a:pt x="409" y="98"/>
                                  <a:pt x="423" y="143"/>
                                </a:cubicBezTo>
                                <a:lnTo>
                                  <a:pt x="299" y="143"/>
                                </a:lnTo>
                                <a:cubicBezTo>
                                  <a:pt x="283" y="112"/>
                                  <a:pt x="257" y="96"/>
                                  <a:pt x="221" y="96"/>
                                </a:cubicBezTo>
                                <a:cubicBezTo>
                                  <a:pt x="185" y="96"/>
                                  <a:pt x="157" y="107"/>
                                  <a:pt x="136" y="130"/>
                                </a:cubicBezTo>
                                <a:cubicBezTo>
                                  <a:pt x="116" y="152"/>
                                  <a:pt x="106" y="182"/>
                                  <a:pt x="106" y="219"/>
                                </a:cubicBezTo>
                                <a:cubicBezTo>
                                  <a:pt x="106" y="257"/>
                                  <a:pt x="116" y="286"/>
                                  <a:pt x="136" y="309"/>
                                </a:cubicBezTo>
                                <a:cubicBezTo>
                                  <a:pt x="157" y="331"/>
                                  <a:pt x="185" y="342"/>
                                  <a:pt x="221" y="342"/>
                                </a:cubicBezTo>
                                <a:cubicBezTo>
                                  <a:pt x="257" y="342"/>
                                  <a:pt x="283" y="327"/>
                                  <a:pt x="299" y="295"/>
                                </a:cubicBezTo>
                                <a:lnTo>
                                  <a:pt x="423" y="295"/>
                                </a:lnTo>
                                <a:cubicBezTo>
                                  <a:pt x="409" y="340"/>
                                  <a:pt x="383" y="375"/>
                                  <a:pt x="346" y="400"/>
                                </a:cubicBezTo>
                                <a:cubicBezTo>
                                  <a:pt x="309" y="426"/>
                                  <a:pt x="267" y="438"/>
                                  <a:pt x="219" y="438"/>
                                </a:cubicBezTo>
                                <a:cubicBezTo>
                                  <a:pt x="158" y="438"/>
                                  <a:pt x="106" y="417"/>
                                  <a:pt x="63" y="3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1328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29">
                                <a:moveTo>
                                  <a:pt x="260" y="0"/>
                                </a:moveTo>
                                <a:lnTo>
                                  <a:pt x="260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172"/>
                                </a:lnTo>
                                <a:lnTo>
                                  <a:pt x="241" y="172"/>
                                </a:lnTo>
                                <a:lnTo>
                                  <a:pt x="241" y="251"/>
                                </a:lnTo>
                                <a:lnTo>
                                  <a:pt x="105" y="251"/>
                                </a:lnTo>
                                <a:lnTo>
                                  <a:pt x="105" y="350"/>
                                </a:lnTo>
                                <a:lnTo>
                                  <a:pt x="260" y="350"/>
                                </a:lnTo>
                                <a:lnTo>
                                  <a:pt x="260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12200"/>
                            <a:ext cx="82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39">
                                <a:moveTo>
                                  <a:pt x="154" y="83"/>
                                </a:moveTo>
                                <a:cubicBezTo>
                                  <a:pt x="141" y="83"/>
                                  <a:pt x="131" y="86"/>
                                  <a:pt x="122" y="93"/>
                                </a:cubicBezTo>
                                <a:cubicBezTo>
                                  <a:pt x="114" y="100"/>
                                  <a:pt x="110" y="110"/>
                                  <a:pt x="110" y="123"/>
                                </a:cubicBezTo>
                                <a:cubicBezTo>
                                  <a:pt x="110" y="136"/>
                                  <a:pt x="114" y="146"/>
                                  <a:pt x="121" y="154"/>
                                </a:cubicBezTo>
                                <a:cubicBezTo>
                                  <a:pt x="129" y="162"/>
                                  <a:pt x="139" y="168"/>
                                  <a:pt x="152" y="173"/>
                                </a:cubicBezTo>
                                <a:cubicBezTo>
                                  <a:pt x="164" y="177"/>
                                  <a:pt x="178" y="181"/>
                                  <a:pt x="193" y="185"/>
                                </a:cubicBezTo>
                                <a:cubicBezTo>
                                  <a:pt x="208" y="189"/>
                                  <a:pt x="223" y="193"/>
                                  <a:pt x="238" y="199"/>
                                </a:cubicBezTo>
                                <a:cubicBezTo>
                                  <a:pt x="254" y="204"/>
                                  <a:pt x="267" y="211"/>
                                  <a:pt x="280" y="219"/>
                                </a:cubicBezTo>
                                <a:cubicBezTo>
                                  <a:pt x="292" y="227"/>
                                  <a:pt x="302" y="239"/>
                                  <a:pt x="310" y="254"/>
                                </a:cubicBezTo>
                                <a:cubicBezTo>
                                  <a:pt x="318" y="268"/>
                                  <a:pt x="321" y="286"/>
                                  <a:pt x="321" y="307"/>
                                </a:cubicBezTo>
                                <a:cubicBezTo>
                                  <a:pt x="321" y="343"/>
                                  <a:pt x="307" y="374"/>
                                  <a:pt x="277" y="400"/>
                                </a:cubicBezTo>
                                <a:cubicBezTo>
                                  <a:pt x="248" y="426"/>
                                  <a:pt x="209" y="439"/>
                                  <a:pt x="161" y="439"/>
                                </a:cubicBezTo>
                                <a:cubicBezTo>
                                  <a:pt x="113" y="439"/>
                                  <a:pt x="74" y="427"/>
                                  <a:pt x="44" y="404"/>
                                </a:cubicBezTo>
                                <a:cubicBezTo>
                                  <a:pt x="15" y="381"/>
                                  <a:pt x="0" y="348"/>
                                  <a:pt x="0" y="305"/>
                                </a:cubicBezTo>
                                <a:lnTo>
                                  <a:pt x="111" y="305"/>
                                </a:lnTo>
                                <a:cubicBezTo>
                                  <a:pt x="114" y="339"/>
                                  <a:pt x="131" y="356"/>
                                  <a:pt x="163" y="356"/>
                                </a:cubicBezTo>
                                <a:cubicBezTo>
                                  <a:pt x="179" y="356"/>
                                  <a:pt x="190" y="352"/>
                                  <a:pt x="199" y="345"/>
                                </a:cubicBezTo>
                                <a:cubicBezTo>
                                  <a:pt x="207" y="337"/>
                                  <a:pt x="212" y="327"/>
                                  <a:pt x="212" y="314"/>
                                </a:cubicBezTo>
                                <a:cubicBezTo>
                                  <a:pt x="212" y="302"/>
                                  <a:pt x="208" y="292"/>
                                  <a:pt x="200" y="284"/>
                                </a:cubicBezTo>
                                <a:cubicBezTo>
                                  <a:pt x="192" y="277"/>
                                  <a:pt x="182" y="271"/>
                                  <a:pt x="170" y="266"/>
                                </a:cubicBezTo>
                                <a:cubicBezTo>
                                  <a:pt x="157" y="262"/>
                                  <a:pt x="144" y="258"/>
                                  <a:pt x="128" y="254"/>
                                </a:cubicBezTo>
                                <a:cubicBezTo>
                                  <a:pt x="113" y="250"/>
                                  <a:pt x="98" y="245"/>
                                  <a:pt x="83" y="239"/>
                                </a:cubicBezTo>
                                <a:cubicBezTo>
                                  <a:pt x="68" y="234"/>
                                  <a:pt x="54" y="227"/>
                                  <a:pt x="42" y="219"/>
                                </a:cubicBezTo>
                                <a:cubicBezTo>
                                  <a:pt x="29" y="211"/>
                                  <a:pt x="19" y="200"/>
                                  <a:pt x="12" y="185"/>
                                </a:cubicBezTo>
                                <a:cubicBezTo>
                                  <a:pt x="4" y="170"/>
                                  <a:pt x="0" y="152"/>
                                  <a:pt x="0" y="132"/>
                                </a:cubicBezTo>
                                <a:cubicBezTo>
                                  <a:pt x="0" y="92"/>
                                  <a:pt x="15" y="60"/>
                                  <a:pt x="45" y="36"/>
                                </a:cubicBezTo>
                                <a:cubicBezTo>
                                  <a:pt x="74" y="12"/>
                                  <a:pt x="112" y="0"/>
                                  <a:pt x="158" y="0"/>
                                </a:cubicBezTo>
                                <a:cubicBezTo>
                                  <a:pt x="204" y="0"/>
                                  <a:pt x="242" y="11"/>
                                  <a:pt x="270" y="32"/>
                                </a:cubicBezTo>
                                <a:cubicBezTo>
                                  <a:pt x="299" y="53"/>
                                  <a:pt x="314" y="86"/>
                                  <a:pt x="315" y="131"/>
                                </a:cubicBezTo>
                                <a:lnTo>
                                  <a:pt x="201" y="131"/>
                                </a:lnTo>
                                <a:cubicBezTo>
                                  <a:pt x="200" y="115"/>
                                  <a:pt x="195" y="103"/>
                                  <a:pt x="186" y="95"/>
                                </a:cubicBezTo>
                                <a:cubicBezTo>
                                  <a:pt x="178" y="87"/>
                                  <a:pt x="167" y="83"/>
                                  <a:pt x="154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13280"/>
                            <a:ext cx="94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28">
                                <a:moveTo>
                                  <a:pt x="269" y="0"/>
                                </a:moveTo>
                                <a:lnTo>
                                  <a:pt x="373" y="0"/>
                                </a:lnTo>
                                <a:lnTo>
                                  <a:pt x="373" y="428"/>
                                </a:lnTo>
                                <a:lnTo>
                                  <a:pt x="269" y="428"/>
                                </a:lnTo>
                                <a:lnTo>
                                  <a:pt x="269" y="251"/>
                                </a:lnTo>
                                <a:lnTo>
                                  <a:pt x="104" y="251"/>
                                </a:lnTo>
                                <a:lnTo>
                                  <a:pt x="10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172"/>
                                </a:lnTo>
                                <a:lnTo>
                                  <a:pt x="269" y="172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13280"/>
                            <a:ext cx="91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33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256"/>
                                </a:lnTo>
                                <a:cubicBezTo>
                                  <a:pt x="104" y="282"/>
                                  <a:pt x="111" y="301"/>
                                  <a:pt x="123" y="315"/>
                                </a:cubicBezTo>
                                <a:cubicBezTo>
                                  <a:pt x="136" y="329"/>
                                  <a:pt x="154" y="336"/>
                                  <a:pt x="179" y="336"/>
                                </a:cubicBezTo>
                                <a:cubicBezTo>
                                  <a:pt x="203" y="336"/>
                                  <a:pt x="222" y="329"/>
                                  <a:pt x="235" y="315"/>
                                </a:cubicBezTo>
                                <a:cubicBezTo>
                                  <a:pt x="248" y="301"/>
                                  <a:pt x="254" y="282"/>
                                  <a:pt x="254" y="256"/>
                                </a:cubicBezTo>
                                <a:lnTo>
                                  <a:pt x="254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256"/>
                                </a:lnTo>
                                <a:cubicBezTo>
                                  <a:pt x="359" y="294"/>
                                  <a:pt x="350" y="326"/>
                                  <a:pt x="332" y="354"/>
                                </a:cubicBezTo>
                                <a:cubicBezTo>
                                  <a:pt x="314" y="381"/>
                                  <a:pt x="292" y="401"/>
                                  <a:pt x="265" y="414"/>
                                </a:cubicBezTo>
                                <a:cubicBezTo>
                                  <a:pt x="238" y="426"/>
                                  <a:pt x="209" y="433"/>
                                  <a:pt x="177" y="433"/>
                                </a:cubicBezTo>
                                <a:cubicBezTo>
                                  <a:pt x="127" y="433"/>
                                  <a:pt x="85" y="417"/>
                                  <a:pt x="51" y="386"/>
                                </a:cubicBezTo>
                                <a:cubicBezTo>
                                  <a:pt x="17" y="356"/>
                                  <a:pt x="0" y="312"/>
                                  <a:pt x="0" y="2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13280"/>
                            <a:ext cx="123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28">
                                <a:moveTo>
                                  <a:pt x="484" y="0"/>
                                </a:moveTo>
                                <a:lnTo>
                                  <a:pt x="484" y="428"/>
                                </a:lnTo>
                                <a:lnTo>
                                  <a:pt x="380" y="428"/>
                                </a:lnTo>
                                <a:lnTo>
                                  <a:pt x="380" y="187"/>
                                </a:lnTo>
                                <a:lnTo>
                                  <a:pt x="281" y="428"/>
                                </a:lnTo>
                                <a:lnTo>
                                  <a:pt x="203" y="428"/>
                                </a:lnTo>
                                <a:lnTo>
                                  <a:pt x="104" y="187"/>
                                </a:lnTo>
                                <a:lnTo>
                                  <a:pt x="104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242" y="296"/>
                                </a:lnTo>
                                <a:lnTo>
                                  <a:pt x="365" y="0"/>
                                </a:lnTo>
                                <a:lnTo>
                                  <a:pt x="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413280"/>
                            <a:ext cx="107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29">
                                <a:moveTo>
                                  <a:pt x="160" y="278"/>
                                </a:moveTo>
                                <a:lnTo>
                                  <a:pt x="262" y="278"/>
                                </a:lnTo>
                                <a:lnTo>
                                  <a:pt x="211" y="126"/>
                                </a:lnTo>
                                <a:lnTo>
                                  <a:pt x="160" y="278"/>
                                </a:lnTo>
                                <a:close/>
                                <a:moveTo>
                                  <a:pt x="312" y="429"/>
                                </a:moveTo>
                                <a:lnTo>
                                  <a:pt x="288" y="357"/>
                                </a:lnTo>
                                <a:lnTo>
                                  <a:pt x="134" y="357"/>
                                </a:lnTo>
                                <a:lnTo>
                                  <a:pt x="111" y="429"/>
                                </a:lnTo>
                                <a:lnTo>
                                  <a:pt x="0" y="429"/>
                                </a:lnTo>
                                <a:lnTo>
                                  <a:pt x="148" y="0"/>
                                </a:lnTo>
                                <a:lnTo>
                                  <a:pt x="275" y="0"/>
                                </a:lnTo>
                                <a:lnTo>
                                  <a:pt x="423" y="429"/>
                                </a:lnTo>
                                <a:lnTo>
                                  <a:pt x="312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413280"/>
                            <a:ext cx="25920" cy="111240"/>
                          </a:xfrm>
                          <a:prstGeom prst="rect">
                            <a:avLst/>
                          </a:pr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13280"/>
                            <a:ext cx="979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29">
                                <a:moveTo>
                                  <a:pt x="279" y="0"/>
                                </a:moveTo>
                                <a:lnTo>
                                  <a:pt x="383" y="0"/>
                                </a:lnTo>
                                <a:lnTo>
                                  <a:pt x="383" y="429"/>
                                </a:lnTo>
                                <a:lnTo>
                                  <a:pt x="279" y="429"/>
                                </a:lnTo>
                                <a:lnTo>
                                  <a:pt x="105" y="159"/>
                                </a:lnTo>
                                <a:lnTo>
                                  <a:pt x="105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279" y="27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41328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29">
                                <a:moveTo>
                                  <a:pt x="259" y="0"/>
                                </a:moveTo>
                                <a:lnTo>
                                  <a:pt x="259" y="79"/>
                                </a:lnTo>
                                <a:lnTo>
                                  <a:pt x="104" y="79"/>
                                </a:lnTo>
                                <a:lnTo>
                                  <a:pt x="104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0" y="251"/>
                                </a:lnTo>
                                <a:lnTo>
                                  <a:pt x="104" y="251"/>
                                </a:lnTo>
                                <a:lnTo>
                                  <a:pt x="104" y="350"/>
                                </a:lnTo>
                                <a:lnTo>
                                  <a:pt x="259" y="350"/>
                                </a:lnTo>
                                <a:lnTo>
                                  <a:pt x="25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41220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39">
                                <a:moveTo>
                                  <a:pt x="154" y="83"/>
                                </a:moveTo>
                                <a:cubicBezTo>
                                  <a:pt x="141" y="83"/>
                                  <a:pt x="131" y="86"/>
                                  <a:pt x="122" y="93"/>
                                </a:cubicBezTo>
                                <a:cubicBezTo>
                                  <a:pt x="114" y="100"/>
                                  <a:pt x="110" y="110"/>
                                  <a:pt x="110" y="123"/>
                                </a:cubicBezTo>
                                <a:cubicBezTo>
                                  <a:pt x="110" y="136"/>
                                  <a:pt x="114" y="146"/>
                                  <a:pt x="122" y="154"/>
                                </a:cubicBezTo>
                                <a:cubicBezTo>
                                  <a:pt x="129" y="162"/>
                                  <a:pt x="139" y="168"/>
                                  <a:pt x="152" y="173"/>
                                </a:cubicBezTo>
                                <a:cubicBezTo>
                                  <a:pt x="164" y="177"/>
                                  <a:pt x="178" y="181"/>
                                  <a:pt x="193" y="185"/>
                                </a:cubicBezTo>
                                <a:cubicBezTo>
                                  <a:pt x="208" y="189"/>
                                  <a:pt x="224" y="193"/>
                                  <a:pt x="239" y="199"/>
                                </a:cubicBezTo>
                                <a:cubicBezTo>
                                  <a:pt x="254" y="204"/>
                                  <a:pt x="267" y="211"/>
                                  <a:pt x="280" y="219"/>
                                </a:cubicBezTo>
                                <a:cubicBezTo>
                                  <a:pt x="292" y="227"/>
                                  <a:pt x="302" y="239"/>
                                  <a:pt x="310" y="254"/>
                                </a:cubicBezTo>
                                <a:cubicBezTo>
                                  <a:pt x="318" y="268"/>
                                  <a:pt x="322" y="286"/>
                                  <a:pt x="322" y="307"/>
                                </a:cubicBezTo>
                                <a:cubicBezTo>
                                  <a:pt x="322" y="343"/>
                                  <a:pt x="307" y="374"/>
                                  <a:pt x="277" y="400"/>
                                </a:cubicBezTo>
                                <a:cubicBezTo>
                                  <a:pt x="248" y="426"/>
                                  <a:pt x="209" y="439"/>
                                  <a:pt x="161" y="439"/>
                                </a:cubicBezTo>
                                <a:cubicBezTo>
                                  <a:pt x="113" y="439"/>
                                  <a:pt x="74" y="427"/>
                                  <a:pt x="44" y="404"/>
                                </a:cubicBezTo>
                                <a:cubicBezTo>
                                  <a:pt x="15" y="381"/>
                                  <a:pt x="0" y="348"/>
                                  <a:pt x="0" y="305"/>
                                </a:cubicBezTo>
                                <a:lnTo>
                                  <a:pt x="111" y="305"/>
                                </a:lnTo>
                                <a:cubicBezTo>
                                  <a:pt x="114" y="339"/>
                                  <a:pt x="132" y="356"/>
                                  <a:pt x="164" y="356"/>
                                </a:cubicBezTo>
                                <a:cubicBezTo>
                                  <a:pt x="179" y="356"/>
                                  <a:pt x="190" y="352"/>
                                  <a:pt x="199" y="345"/>
                                </a:cubicBezTo>
                                <a:cubicBezTo>
                                  <a:pt x="208" y="337"/>
                                  <a:pt x="212" y="327"/>
                                  <a:pt x="212" y="314"/>
                                </a:cubicBezTo>
                                <a:cubicBezTo>
                                  <a:pt x="212" y="302"/>
                                  <a:pt x="208" y="292"/>
                                  <a:pt x="200" y="284"/>
                                </a:cubicBezTo>
                                <a:cubicBezTo>
                                  <a:pt x="192" y="277"/>
                                  <a:pt x="182" y="271"/>
                                  <a:pt x="170" y="266"/>
                                </a:cubicBezTo>
                                <a:cubicBezTo>
                                  <a:pt x="158" y="262"/>
                                  <a:pt x="144" y="258"/>
                                  <a:pt x="129" y="254"/>
                                </a:cubicBezTo>
                                <a:cubicBezTo>
                                  <a:pt x="113" y="250"/>
                                  <a:pt x="98" y="245"/>
                                  <a:pt x="83" y="239"/>
                                </a:cubicBezTo>
                                <a:cubicBezTo>
                                  <a:pt x="68" y="234"/>
                                  <a:pt x="54" y="227"/>
                                  <a:pt x="42" y="219"/>
                                </a:cubicBezTo>
                                <a:cubicBezTo>
                                  <a:pt x="30" y="211"/>
                                  <a:pt x="20" y="200"/>
                                  <a:pt x="12" y="185"/>
                                </a:cubicBezTo>
                                <a:cubicBezTo>
                                  <a:pt x="4" y="170"/>
                                  <a:pt x="0" y="152"/>
                                  <a:pt x="0" y="132"/>
                                </a:cubicBezTo>
                                <a:cubicBezTo>
                                  <a:pt x="0" y="92"/>
                                  <a:pt x="15" y="60"/>
                                  <a:pt x="45" y="36"/>
                                </a:cubicBezTo>
                                <a:cubicBezTo>
                                  <a:pt x="74" y="12"/>
                                  <a:pt x="112" y="0"/>
                                  <a:pt x="158" y="0"/>
                                </a:cubicBezTo>
                                <a:cubicBezTo>
                                  <a:pt x="205" y="0"/>
                                  <a:pt x="242" y="11"/>
                                  <a:pt x="270" y="32"/>
                                </a:cubicBezTo>
                                <a:cubicBezTo>
                                  <a:pt x="299" y="53"/>
                                  <a:pt x="314" y="86"/>
                                  <a:pt x="315" y="131"/>
                                </a:cubicBezTo>
                                <a:lnTo>
                                  <a:pt x="201" y="131"/>
                                </a:lnTo>
                                <a:cubicBezTo>
                                  <a:pt x="200" y="115"/>
                                  <a:pt x="195" y="103"/>
                                  <a:pt x="187" y="95"/>
                                </a:cubicBezTo>
                                <a:cubicBezTo>
                                  <a:pt x="178" y="87"/>
                                  <a:pt x="167" y="83"/>
                                  <a:pt x="154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289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05">
                                <a:moveTo>
                                  <a:pt x="486" y="0"/>
                                </a:moveTo>
                                <a:lnTo>
                                  <a:pt x="204" y="801"/>
                                </a:lnTo>
                                <a:cubicBezTo>
                                  <a:pt x="168" y="905"/>
                                  <a:pt x="157" y="950"/>
                                  <a:pt x="157" y="982"/>
                                </a:cubicBezTo>
                                <a:cubicBezTo>
                                  <a:pt x="157" y="1033"/>
                                  <a:pt x="180" y="1073"/>
                                  <a:pt x="240" y="1073"/>
                                </a:cubicBezTo>
                                <a:cubicBezTo>
                                  <a:pt x="430" y="1073"/>
                                  <a:pt x="690" y="758"/>
                                  <a:pt x="775" y="515"/>
                                </a:cubicBezTo>
                                <a:lnTo>
                                  <a:pt x="955" y="0"/>
                                </a:lnTo>
                                <a:lnTo>
                                  <a:pt x="1130" y="0"/>
                                </a:lnTo>
                                <a:lnTo>
                                  <a:pt x="836" y="848"/>
                                </a:lnTo>
                                <a:cubicBezTo>
                                  <a:pt x="816" y="905"/>
                                  <a:pt x="796" y="944"/>
                                  <a:pt x="796" y="1001"/>
                                </a:cubicBezTo>
                                <a:cubicBezTo>
                                  <a:pt x="796" y="1039"/>
                                  <a:pt x="819" y="1073"/>
                                  <a:pt x="867" y="1073"/>
                                </a:cubicBezTo>
                                <a:cubicBezTo>
                                  <a:pt x="981" y="1073"/>
                                  <a:pt x="1044" y="970"/>
                                  <a:pt x="1105" y="847"/>
                                </a:cubicBezTo>
                                <a:lnTo>
                                  <a:pt x="1136" y="861"/>
                                </a:lnTo>
                                <a:cubicBezTo>
                                  <a:pt x="1062" y="1001"/>
                                  <a:pt x="1005" y="1105"/>
                                  <a:pt x="836" y="1105"/>
                                </a:cubicBezTo>
                                <a:cubicBezTo>
                                  <a:pt x="718" y="1105"/>
                                  <a:pt x="640" y="1067"/>
                                  <a:pt x="640" y="959"/>
                                </a:cubicBezTo>
                                <a:cubicBezTo>
                                  <a:pt x="640" y="904"/>
                                  <a:pt x="655" y="853"/>
                                  <a:pt x="680" y="787"/>
                                </a:cubicBezTo>
                                <a:lnTo>
                                  <a:pt x="675" y="782"/>
                                </a:lnTo>
                                <a:cubicBezTo>
                                  <a:pt x="563" y="932"/>
                                  <a:pt x="400" y="1105"/>
                                  <a:pt x="235" y="1105"/>
                                </a:cubicBezTo>
                                <a:cubicBezTo>
                                  <a:pt x="95" y="1105"/>
                                  <a:pt x="0" y="1044"/>
                                  <a:pt x="0" y="927"/>
                                </a:cubicBezTo>
                                <a:cubicBezTo>
                                  <a:pt x="0" y="865"/>
                                  <a:pt x="14" y="830"/>
                                  <a:pt x="49" y="729"/>
                                </a:cubicBezTo>
                                <a:lnTo>
                                  <a:pt x="295" y="35"/>
                                </a:lnTo>
                                <a:lnTo>
                                  <a:pt x="71" y="35"/>
                                </a:lnTo>
                                <a:lnTo>
                                  <a:pt x="81" y="0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3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47520" cy="122400"/>
                          </a:xfrm>
                          <a:prstGeom prst="rect">
                            <a:avLst/>
                          </a:prstGeom>
                          <a:solidFill>
                            <a:srgbClr val="e83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14520"/>
                            <a:ext cx="5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7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72"/>
                                </a:lnTo>
                                <a:cubicBezTo>
                                  <a:pt x="35" y="194"/>
                                  <a:pt x="41" y="210"/>
                                  <a:pt x="52" y="221"/>
                                </a:cubicBezTo>
                                <a:cubicBezTo>
                                  <a:pt x="64" y="232"/>
                                  <a:pt x="80" y="237"/>
                                  <a:pt x="100" y="237"/>
                                </a:cubicBezTo>
                                <a:cubicBezTo>
                                  <a:pt x="120" y="237"/>
                                  <a:pt x="136" y="232"/>
                                  <a:pt x="148" y="221"/>
                                </a:cubicBezTo>
                                <a:cubicBezTo>
                                  <a:pt x="160" y="210"/>
                                  <a:pt x="166" y="194"/>
                                  <a:pt x="166" y="172"/>
                                </a:cubicBezTo>
                                <a:lnTo>
                                  <a:pt x="166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72"/>
                                </a:lnTo>
                                <a:cubicBezTo>
                                  <a:pt x="200" y="203"/>
                                  <a:pt x="191" y="227"/>
                                  <a:pt x="172" y="243"/>
                                </a:cubicBezTo>
                                <a:cubicBezTo>
                                  <a:pt x="153" y="259"/>
                                  <a:pt x="129" y="267"/>
                                  <a:pt x="100" y="267"/>
                                </a:cubicBezTo>
                                <a:cubicBezTo>
                                  <a:pt x="71" y="267"/>
                                  <a:pt x="47" y="259"/>
                                  <a:pt x="28" y="243"/>
                                </a:cubicBezTo>
                                <a:cubicBezTo>
                                  <a:pt x="9" y="227"/>
                                  <a:pt x="0" y="203"/>
                                  <a:pt x="0" y="1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1452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65">
                                <a:moveTo>
                                  <a:pt x="175" y="0"/>
                                </a:moveTo>
                                <a:lnTo>
                                  <a:pt x="209" y="0"/>
                                </a:lnTo>
                                <a:lnTo>
                                  <a:pt x="209" y="265"/>
                                </a:lnTo>
                                <a:lnTo>
                                  <a:pt x="175" y="265"/>
                                </a:lnTo>
                                <a:lnTo>
                                  <a:pt x="35" y="55"/>
                                </a:lnTo>
                                <a:lnTo>
                                  <a:pt x="35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175" y="21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14520"/>
                            <a:ext cx="8280" cy="68760"/>
                          </a:xfrm>
                          <a:prstGeom prst="rect">
                            <a:avLst/>
                          </a:pr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14520"/>
                            <a:ext cx="61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65">
                                <a:moveTo>
                                  <a:pt x="101" y="26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120" y="228"/>
                                </a:lnTo>
                                <a:lnTo>
                                  <a:pt x="204" y="0"/>
                                </a:lnTo>
                                <a:lnTo>
                                  <a:pt x="241" y="0"/>
                                </a:lnTo>
                                <a:lnTo>
                                  <a:pt x="139" y="265"/>
                                </a:lnTo>
                                <a:lnTo>
                                  <a:pt x="101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14520"/>
                            <a:ext cx="35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5">
                                <a:moveTo>
                                  <a:pt x="140" y="0"/>
                                </a:moveTo>
                                <a:lnTo>
                                  <a:pt x="140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118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145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65">
                                <a:moveTo>
                                  <a:pt x="34" y="28"/>
                                </a:moveTo>
                                <a:lnTo>
                                  <a:pt x="34" y="128"/>
                                </a:lnTo>
                                <a:lnTo>
                                  <a:pt x="85" y="128"/>
                                </a:lnTo>
                                <a:cubicBezTo>
                                  <a:pt x="104" y="128"/>
                                  <a:pt x="119" y="124"/>
                                  <a:pt x="128" y="115"/>
                                </a:cubicBezTo>
                                <a:cubicBezTo>
                                  <a:pt x="137" y="106"/>
                                  <a:pt x="142" y="94"/>
                                  <a:pt x="142" y="78"/>
                                </a:cubicBezTo>
                                <a:cubicBezTo>
                                  <a:pt x="142" y="45"/>
                                  <a:pt x="123" y="28"/>
                                  <a:pt x="85" y="28"/>
                                </a:cubicBezTo>
                                <a:lnTo>
                                  <a:pt x="34" y="28"/>
                                </a:lnTo>
                                <a:close/>
                                <a:moveTo>
                                  <a:pt x="34" y="155"/>
                                </a:moveTo>
                                <a:lnTo>
                                  <a:pt x="34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cubicBezTo>
                                  <a:pt x="115" y="0"/>
                                  <a:pt x="138" y="8"/>
                                  <a:pt x="153" y="22"/>
                                </a:cubicBezTo>
                                <a:cubicBezTo>
                                  <a:pt x="169" y="37"/>
                                  <a:pt x="177" y="54"/>
                                  <a:pt x="177" y="75"/>
                                </a:cubicBezTo>
                                <a:cubicBezTo>
                                  <a:pt x="177" y="96"/>
                                  <a:pt x="171" y="114"/>
                                  <a:pt x="160" y="128"/>
                                </a:cubicBezTo>
                                <a:cubicBezTo>
                                  <a:pt x="148" y="142"/>
                                  <a:pt x="131" y="150"/>
                                  <a:pt x="108" y="154"/>
                                </a:cubicBezTo>
                                <a:lnTo>
                                  <a:pt x="181" y="265"/>
                                </a:lnTo>
                                <a:lnTo>
                                  <a:pt x="138" y="265"/>
                                </a:lnTo>
                                <a:lnTo>
                                  <a:pt x="68" y="155"/>
                                </a:lnTo>
                                <a:lnTo>
                                  <a:pt x="3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141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69">
                                <a:moveTo>
                                  <a:pt x="33" y="73"/>
                                </a:moveTo>
                                <a:cubicBezTo>
                                  <a:pt x="33" y="83"/>
                                  <a:pt x="36" y="91"/>
                                  <a:pt x="41" y="97"/>
                                </a:cubicBezTo>
                                <a:cubicBezTo>
                                  <a:pt x="47" y="103"/>
                                  <a:pt x="54" y="108"/>
                                  <a:pt x="62" y="111"/>
                                </a:cubicBezTo>
                                <a:cubicBezTo>
                                  <a:pt x="70" y="114"/>
                                  <a:pt x="80" y="117"/>
                                  <a:pt x="90" y="119"/>
                                </a:cubicBezTo>
                                <a:cubicBezTo>
                                  <a:pt x="100" y="121"/>
                                  <a:pt x="111" y="124"/>
                                  <a:pt x="121" y="127"/>
                                </a:cubicBezTo>
                                <a:cubicBezTo>
                                  <a:pt x="131" y="130"/>
                                  <a:pt x="141" y="133"/>
                                  <a:pt x="149" y="138"/>
                                </a:cubicBezTo>
                                <a:cubicBezTo>
                                  <a:pt x="157" y="143"/>
                                  <a:pt x="164" y="149"/>
                                  <a:pt x="170" y="159"/>
                                </a:cubicBezTo>
                                <a:cubicBezTo>
                                  <a:pt x="175" y="168"/>
                                  <a:pt x="178" y="179"/>
                                  <a:pt x="178" y="193"/>
                                </a:cubicBezTo>
                                <a:cubicBezTo>
                                  <a:pt x="178" y="213"/>
                                  <a:pt x="170" y="231"/>
                                  <a:pt x="154" y="246"/>
                                </a:cubicBezTo>
                                <a:cubicBezTo>
                                  <a:pt x="138" y="262"/>
                                  <a:pt x="117" y="269"/>
                                  <a:pt x="90" y="269"/>
                                </a:cubicBezTo>
                                <a:cubicBezTo>
                                  <a:pt x="63" y="269"/>
                                  <a:pt x="41" y="263"/>
                                  <a:pt x="25" y="251"/>
                                </a:cubicBezTo>
                                <a:cubicBezTo>
                                  <a:pt x="8" y="238"/>
                                  <a:pt x="0" y="222"/>
                                  <a:pt x="0" y="201"/>
                                </a:cubicBezTo>
                                <a:lnTo>
                                  <a:pt x="37" y="201"/>
                                </a:lnTo>
                                <a:cubicBezTo>
                                  <a:pt x="38" y="213"/>
                                  <a:pt x="42" y="222"/>
                                  <a:pt x="51" y="230"/>
                                </a:cubicBezTo>
                                <a:cubicBezTo>
                                  <a:pt x="59" y="237"/>
                                  <a:pt x="72" y="241"/>
                                  <a:pt x="89" y="241"/>
                                </a:cubicBezTo>
                                <a:cubicBezTo>
                                  <a:pt x="106" y="241"/>
                                  <a:pt x="119" y="236"/>
                                  <a:pt x="129" y="228"/>
                                </a:cubicBezTo>
                                <a:cubicBezTo>
                                  <a:pt x="139" y="219"/>
                                  <a:pt x="144" y="209"/>
                                  <a:pt x="144" y="197"/>
                                </a:cubicBezTo>
                                <a:cubicBezTo>
                                  <a:pt x="144" y="186"/>
                                  <a:pt x="141" y="177"/>
                                  <a:pt x="136" y="171"/>
                                </a:cubicBezTo>
                                <a:cubicBezTo>
                                  <a:pt x="130" y="164"/>
                                  <a:pt x="123" y="160"/>
                                  <a:pt x="115" y="157"/>
                                </a:cubicBezTo>
                                <a:cubicBezTo>
                                  <a:pt x="107" y="154"/>
                                  <a:pt x="97" y="151"/>
                                  <a:pt x="87" y="149"/>
                                </a:cubicBezTo>
                                <a:cubicBezTo>
                                  <a:pt x="77" y="147"/>
                                  <a:pt x="66" y="144"/>
                                  <a:pt x="56" y="141"/>
                                </a:cubicBezTo>
                                <a:cubicBezTo>
                                  <a:pt x="46" y="138"/>
                                  <a:pt x="37" y="134"/>
                                  <a:pt x="28" y="129"/>
                                </a:cubicBezTo>
                                <a:cubicBezTo>
                                  <a:pt x="20" y="125"/>
                                  <a:pt x="13" y="118"/>
                                  <a:pt x="8" y="108"/>
                                </a:cubicBezTo>
                                <a:cubicBezTo>
                                  <a:pt x="2" y="99"/>
                                  <a:pt x="0" y="88"/>
                                  <a:pt x="0" y="74"/>
                                </a:cubicBezTo>
                                <a:cubicBezTo>
                                  <a:pt x="0" y="52"/>
                                  <a:pt x="7" y="34"/>
                                  <a:pt x="23" y="20"/>
                                </a:cubicBezTo>
                                <a:cubicBezTo>
                                  <a:pt x="39" y="6"/>
                                  <a:pt x="60" y="0"/>
                                  <a:pt x="86" y="0"/>
                                </a:cubicBezTo>
                                <a:cubicBezTo>
                                  <a:pt x="111" y="0"/>
                                  <a:pt x="131" y="6"/>
                                  <a:pt x="147" y="17"/>
                                </a:cubicBezTo>
                                <a:cubicBezTo>
                                  <a:pt x="162" y="29"/>
                                  <a:pt x="170" y="46"/>
                                  <a:pt x="173" y="66"/>
                                </a:cubicBezTo>
                                <a:lnTo>
                                  <a:pt x="134" y="66"/>
                                </a:lnTo>
                                <a:cubicBezTo>
                                  <a:pt x="133" y="56"/>
                                  <a:pt x="128" y="47"/>
                                  <a:pt x="119" y="40"/>
                                </a:cubicBezTo>
                                <a:cubicBezTo>
                                  <a:pt x="111" y="32"/>
                                  <a:pt x="99" y="29"/>
                                  <a:pt x="84" y="29"/>
                                </a:cubicBezTo>
                                <a:cubicBezTo>
                                  <a:pt x="69" y="29"/>
                                  <a:pt x="57" y="32"/>
                                  <a:pt x="48" y="40"/>
                                </a:cubicBezTo>
                                <a:cubicBezTo>
                                  <a:pt x="38" y="47"/>
                                  <a:pt x="33" y="58"/>
                                  <a:pt x="33" y="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14520"/>
                            <a:ext cx="8280" cy="68760"/>
                          </a:xfrm>
                          <a:prstGeom prst="rect">
                            <a:avLst/>
                          </a:pr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1452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5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  <a:lnTo>
                                  <a:pt x="174" y="28"/>
                                </a:lnTo>
                                <a:lnTo>
                                  <a:pt x="104" y="28"/>
                                </a:lnTo>
                                <a:lnTo>
                                  <a:pt x="104" y="265"/>
                                </a:lnTo>
                                <a:lnTo>
                                  <a:pt x="70" y="265"/>
                                </a:lnTo>
                                <a:lnTo>
                                  <a:pt x="7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91120"/>
                            <a:ext cx="35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54">
                                <a:moveTo>
                                  <a:pt x="23" y="48"/>
                                </a:moveTo>
                                <a:lnTo>
                                  <a:pt x="105" y="0"/>
                                </a:lnTo>
                                <a:lnTo>
                                  <a:pt x="105" y="32"/>
                                </a:lnTo>
                                <a:lnTo>
                                  <a:pt x="23" y="75"/>
                                </a:lnTo>
                                <a:lnTo>
                                  <a:pt x="23" y="48"/>
                                </a:lnTo>
                                <a:close/>
                                <a:moveTo>
                                  <a:pt x="140" y="89"/>
                                </a:moveTo>
                                <a:lnTo>
                                  <a:pt x="140" y="117"/>
                                </a:lnTo>
                                <a:lnTo>
                                  <a:pt x="34" y="117"/>
                                </a:lnTo>
                                <a:lnTo>
                                  <a:pt x="34" y="207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34"/>
                                </a:lnTo>
                                <a:lnTo>
                                  <a:pt x="34" y="234"/>
                                </a:lnTo>
                                <a:lnTo>
                                  <a:pt x="34" y="326"/>
                                </a:lnTo>
                                <a:lnTo>
                                  <a:pt x="140" y="326"/>
                                </a:lnTo>
                                <a:lnTo>
                                  <a:pt x="14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89"/>
                                </a:lnTo>
                                <a:lnTo>
                                  <a:pt x="14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14520"/>
                            <a:ext cx="5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65">
                                <a:moveTo>
                                  <a:pt x="34" y="238"/>
                                </a:moveTo>
                                <a:lnTo>
                                  <a:pt x="83" y="238"/>
                                </a:lnTo>
                                <a:cubicBezTo>
                                  <a:pt x="116" y="238"/>
                                  <a:pt x="142" y="229"/>
                                  <a:pt x="159" y="210"/>
                                </a:cubicBezTo>
                                <a:cubicBezTo>
                                  <a:pt x="177" y="192"/>
                                  <a:pt x="186" y="167"/>
                                  <a:pt x="186" y="134"/>
                                </a:cubicBezTo>
                                <a:cubicBezTo>
                                  <a:pt x="186" y="101"/>
                                  <a:pt x="177" y="75"/>
                                  <a:pt x="159" y="57"/>
                                </a:cubicBezTo>
                                <a:cubicBezTo>
                                  <a:pt x="142" y="39"/>
                                  <a:pt x="116" y="30"/>
                                  <a:pt x="83" y="30"/>
                                </a:cubicBezTo>
                                <a:lnTo>
                                  <a:pt x="34" y="30"/>
                                </a:lnTo>
                                <a:lnTo>
                                  <a:pt x="34" y="238"/>
                                </a:lnTo>
                                <a:close/>
                                <a:moveTo>
                                  <a:pt x="83" y="0"/>
                                </a:moveTo>
                                <a:cubicBezTo>
                                  <a:pt x="126" y="0"/>
                                  <a:pt x="159" y="12"/>
                                  <a:pt x="184" y="36"/>
                                </a:cubicBezTo>
                                <a:cubicBezTo>
                                  <a:pt x="209" y="60"/>
                                  <a:pt x="221" y="93"/>
                                  <a:pt x="221" y="134"/>
                                </a:cubicBezTo>
                                <a:cubicBezTo>
                                  <a:pt x="221" y="175"/>
                                  <a:pt x="209" y="207"/>
                                  <a:pt x="184" y="230"/>
                                </a:cubicBezTo>
                                <a:cubicBezTo>
                                  <a:pt x="159" y="253"/>
                                  <a:pt x="126" y="265"/>
                                  <a:pt x="83" y="265"/>
                                </a:cubicBez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6058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8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cubicBezTo>
                                  <a:pt x="38" y="13"/>
                                  <a:pt x="39" y="25"/>
                                  <a:pt x="39" y="35"/>
                                </a:cubicBezTo>
                                <a:cubicBezTo>
                                  <a:pt x="39" y="64"/>
                                  <a:pt x="26" y="78"/>
                                  <a:pt x="0" y="78"/>
                                </a:cubicBezTo>
                                <a:lnTo>
                                  <a:pt x="0" y="61"/>
                                </a:lnTo>
                                <a:cubicBezTo>
                                  <a:pt x="12" y="61"/>
                                  <a:pt x="19" y="55"/>
                                  <a:pt x="19" y="42"/>
                                </a:cubicBezTo>
                                <a:lnTo>
                                  <a:pt x="1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452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5">
                                <a:moveTo>
                                  <a:pt x="66" y="179"/>
                                </a:moveTo>
                                <a:lnTo>
                                  <a:pt x="164" y="179"/>
                                </a:lnTo>
                                <a:lnTo>
                                  <a:pt x="115" y="43"/>
                                </a:lnTo>
                                <a:lnTo>
                                  <a:pt x="66" y="179"/>
                                </a:lnTo>
                                <a:close/>
                                <a:moveTo>
                                  <a:pt x="194" y="265"/>
                                </a:moveTo>
                                <a:lnTo>
                                  <a:pt x="174" y="207"/>
                                </a:lnTo>
                                <a:lnTo>
                                  <a:pt x="56" y="207"/>
                                </a:lnTo>
                                <a:lnTo>
                                  <a:pt x="35" y="265"/>
                                </a:lnTo>
                                <a:lnTo>
                                  <a:pt x="0" y="265"/>
                                </a:lnTo>
                                <a:lnTo>
                                  <a:pt x="96" y="0"/>
                                </a:lnTo>
                                <a:lnTo>
                                  <a:pt x="134" y="0"/>
                                </a:lnTo>
                                <a:lnTo>
                                  <a:pt x="230" y="265"/>
                                </a:lnTo>
                                <a:lnTo>
                                  <a:pt x="19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1452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65">
                                <a:moveTo>
                                  <a:pt x="174" y="0"/>
                                </a:moveTo>
                                <a:lnTo>
                                  <a:pt x="209" y="0"/>
                                </a:lnTo>
                                <a:lnTo>
                                  <a:pt x="209" y="265"/>
                                </a:lnTo>
                                <a:lnTo>
                                  <a:pt x="174" y="265"/>
                                </a:lnTo>
                                <a:lnTo>
                                  <a:pt x="34" y="55"/>
                                </a:lnTo>
                                <a:lnTo>
                                  <a:pt x="34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174" y="21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1416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32" y="269"/>
                                </a:moveTo>
                                <a:cubicBezTo>
                                  <a:pt x="96" y="269"/>
                                  <a:pt x="65" y="256"/>
                                  <a:pt x="39" y="231"/>
                                </a:cubicBezTo>
                                <a:cubicBezTo>
                                  <a:pt x="13" y="205"/>
                                  <a:pt x="0" y="173"/>
                                  <a:pt x="0" y="134"/>
                                </a:cubicBezTo>
                                <a:cubicBezTo>
                                  <a:pt x="0" y="95"/>
                                  <a:pt x="13" y="63"/>
                                  <a:pt x="39" y="38"/>
                                </a:cubicBezTo>
                                <a:cubicBezTo>
                                  <a:pt x="65" y="12"/>
                                  <a:pt x="97" y="0"/>
                                  <a:pt x="134" y="0"/>
                                </a:cubicBezTo>
                                <a:cubicBezTo>
                                  <a:pt x="162" y="0"/>
                                  <a:pt x="186" y="6"/>
                                  <a:pt x="208" y="19"/>
                                </a:cubicBezTo>
                                <a:cubicBezTo>
                                  <a:pt x="229" y="32"/>
                                  <a:pt x="245" y="51"/>
                                  <a:pt x="255" y="75"/>
                                </a:cubicBezTo>
                                <a:lnTo>
                                  <a:pt x="213" y="75"/>
                                </a:lnTo>
                                <a:cubicBezTo>
                                  <a:pt x="198" y="45"/>
                                  <a:pt x="171" y="31"/>
                                  <a:pt x="134" y="31"/>
                                </a:cubicBezTo>
                                <a:cubicBezTo>
                                  <a:pt x="106" y="31"/>
                                  <a:pt x="82" y="40"/>
                                  <a:pt x="63" y="59"/>
                                </a:cubicBezTo>
                                <a:cubicBezTo>
                                  <a:pt x="45" y="78"/>
                                  <a:pt x="35" y="103"/>
                                  <a:pt x="35" y="134"/>
                                </a:cubicBezTo>
                                <a:cubicBezTo>
                                  <a:pt x="35" y="166"/>
                                  <a:pt x="45" y="191"/>
                                  <a:pt x="63" y="210"/>
                                </a:cubicBezTo>
                                <a:cubicBezTo>
                                  <a:pt x="82" y="229"/>
                                  <a:pt x="105" y="238"/>
                                  <a:pt x="133" y="238"/>
                                </a:cubicBezTo>
                                <a:cubicBezTo>
                                  <a:pt x="161" y="238"/>
                                  <a:pt x="183" y="230"/>
                                  <a:pt x="200" y="215"/>
                                </a:cubicBezTo>
                                <a:cubicBezTo>
                                  <a:pt x="217" y="199"/>
                                  <a:pt x="227" y="178"/>
                                  <a:pt x="230" y="151"/>
                                </a:cubicBezTo>
                                <a:lnTo>
                                  <a:pt x="121" y="151"/>
                                </a:lnTo>
                                <a:lnTo>
                                  <a:pt x="121" y="123"/>
                                </a:lnTo>
                                <a:lnTo>
                                  <a:pt x="266" y="123"/>
                                </a:lnTo>
                                <a:lnTo>
                                  <a:pt x="266" y="151"/>
                                </a:lnTo>
                                <a:cubicBezTo>
                                  <a:pt x="263" y="185"/>
                                  <a:pt x="249" y="213"/>
                                  <a:pt x="224" y="235"/>
                                </a:cubicBezTo>
                                <a:cubicBezTo>
                                  <a:pt x="199" y="258"/>
                                  <a:pt x="169" y="269"/>
                                  <a:pt x="132" y="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614520"/>
                            <a:ext cx="35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5">
                                <a:moveTo>
                                  <a:pt x="140" y="0"/>
                                </a:moveTo>
                                <a:lnTo>
                                  <a:pt x="140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118"/>
                                </a:lnTo>
                                <a:lnTo>
                                  <a:pt x="128" y="118"/>
                                </a:lnTo>
                                <a:lnTo>
                                  <a:pt x="12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5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145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65">
                                <a:moveTo>
                                  <a:pt x="34" y="28"/>
                                </a:moveTo>
                                <a:lnTo>
                                  <a:pt x="34" y="128"/>
                                </a:lnTo>
                                <a:lnTo>
                                  <a:pt x="85" y="128"/>
                                </a:lnTo>
                                <a:cubicBezTo>
                                  <a:pt x="104" y="128"/>
                                  <a:pt x="119" y="124"/>
                                  <a:pt x="128" y="115"/>
                                </a:cubicBezTo>
                                <a:cubicBezTo>
                                  <a:pt x="137" y="106"/>
                                  <a:pt x="142" y="94"/>
                                  <a:pt x="142" y="78"/>
                                </a:cubicBezTo>
                                <a:cubicBezTo>
                                  <a:pt x="142" y="45"/>
                                  <a:pt x="123" y="28"/>
                                  <a:pt x="85" y="28"/>
                                </a:cubicBezTo>
                                <a:lnTo>
                                  <a:pt x="34" y="28"/>
                                </a:lnTo>
                                <a:close/>
                                <a:moveTo>
                                  <a:pt x="34" y="155"/>
                                </a:moveTo>
                                <a:lnTo>
                                  <a:pt x="34" y="265"/>
                                </a:lnTo>
                                <a:lnTo>
                                  <a:pt x="0" y="265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cubicBezTo>
                                  <a:pt x="115" y="0"/>
                                  <a:pt x="138" y="8"/>
                                  <a:pt x="153" y="22"/>
                                </a:cubicBezTo>
                                <a:cubicBezTo>
                                  <a:pt x="169" y="37"/>
                                  <a:pt x="177" y="54"/>
                                  <a:pt x="177" y="75"/>
                                </a:cubicBezTo>
                                <a:cubicBezTo>
                                  <a:pt x="177" y="96"/>
                                  <a:pt x="171" y="114"/>
                                  <a:pt x="160" y="128"/>
                                </a:cubicBezTo>
                                <a:cubicBezTo>
                                  <a:pt x="148" y="142"/>
                                  <a:pt x="131" y="150"/>
                                  <a:pt x="108" y="154"/>
                                </a:cubicBezTo>
                                <a:lnTo>
                                  <a:pt x="181" y="265"/>
                                </a:lnTo>
                                <a:lnTo>
                                  <a:pt x="138" y="265"/>
                                </a:lnTo>
                                <a:lnTo>
                                  <a:pt x="68" y="155"/>
                                </a:lnTo>
                                <a:lnTo>
                                  <a:pt x="3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6141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9">
                                <a:moveTo>
                                  <a:pt x="34" y="73"/>
                                </a:moveTo>
                                <a:cubicBezTo>
                                  <a:pt x="34" y="83"/>
                                  <a:pt x="37" y="91"/>
                                  <a:pt x="42" y="97"/>
                                </a:cubicBezTo>
                                <a:cubicBezTo>
                                  <a:pt x="48" y="103"/>
                                  <a:pt x="55" y="108"/>
                                  <a:pt x="63" y="111"/>
                                </a:cubicBezTo>
                                <a:cubicBezTo>
                                  <a:pt x="71" y="114"/>
                                  <a:pt x="81" y="117"/>
                                  <a:pt x="91" y="119"/>
                                </a:cubicBezTo>
                                <a:cubicBezTo>
                                  <a:pt x="101" y="121"/>
                                  <a:pt x="112" y="124"/>
                                  <a:pt x="122" y="127"/>
                                </a:cubicBezTo>
                                <a:cubicBezTo>
                                  <a:pt x="132" y="130"/>
                                  <a:pt x="142" y="133"/>
                                  <a:pt x="150" y="138"/>
                                </a:cubicBezTo>
                                <a:cubicBezTo>
                                  <a:pt x="158" y="143"/>
                                  <a:pt x="165" y="149"/>
                                  <a:pt x="171" y="159"/>
                                </a:cubicBezTo>
                                <a:cubicBezTo>
                                  <a:pt x="176" y="168"/>
                                  <a:pt x="179" y="179"/>
                                  <a:pt x="179" y="193"/>
                                </a:cubicBezTo>
                                <a:cubicBezTo>
                                  <a:pt x="179" y="213"/>
                                  <a:pt x="171" y="231"/>
                                  <a:pt x="155" y="246"/>
                                </a:cubicBezTo>
                                <a:cubicBezTo>
                                  <a:pt x="139" y="262"/>
                                  <a:pt x="118" y="269"/>
                                  <a:pt x="91" y="269"/>
                                </a:cubicBezTo>
                                <a:cubicBezTo>
                                  <a:pt x="64" y="269"/>
                                  <a:pt x="42" y="263"/>
                                  <a:pt x="26" y="251"/>
                                </a:cubicBezTo>
                                <a:cubicBezTo>
                                  <a:pt x="9" y="238"/>
                                  <a:pt x="0" y="222"/>
                                  <a:pt x="0" y="201"/>
                                </a:cubicBezTo>
                                <a:lnTo>
                                  <a:pt x="37" y="201"/>
                                </a:lnTo>
                                <a:cubicBezTo>
                                  <a:pt x="38" y="213"/>
                                  <a:pt x="43" y="222"/>
                                  <a:pt x="52" y="230"/>
                                </a:cubicBezTo>
                                <a:cubicBezTo>
                                  <a:pt x="60" y="237"/>
                                  <a:pt x="73" y="241"/>
                                  <a:pt x="90" y="241"/>
                                </a:cubicBezTo>
                                <a:cubicBezTo>
                                  <a:pt x="106" y="241"/>
                                  <a:pt x="120" y="236"/>
                                  <a:pt x="130" y="228"/>
                                </a:cubicBezTo>
                                <a:cubicBezTo>
                                  <a:pt x="140" y="219"/>
                                  <a:pt x="145" y="209"/>
                                  <a:pt x="145" y="197"/>
                                </a:cubicBezTo>
                                <a:cubicBezTo>
                                  <a:pt x="145" y="186"/>
                                  <a:pt x="142" y="177"/>
                                  <a:pt x="137" y="171"/>
                                </a:cubicBezTo>
                                <a:cubicBezTo>
                                  <a:pt x="131" y="164"/>
                                  <a:pt x="124" y="160"/>
                                  <a:pt x="116" y="157"/>
                                </a:cubicBezTo>
                                <a:cubicBezTo>
                                  <a:pt x="108" y="154"/>
                                  <a:pt x="98" y="151"/>
                                  <a:pt x="88" y="149"/>
                                </a:cubicBezTo>
                                <a:cubicBezTo>
                                  <a:pt x="78" y="147"/>
                                  <a:pt x="67" y="144"/>
                                  <a:pt x="57" y="141"/>
                                </a:cubicBezTo>
                                <a:cubicBezTo>
                                  <a:pt x="47" y="138"/>
                                  <a:pt x="37" y="134"/>
                                  <a:pt x="29" y="129"/>
                                </a:cubicBezTo>
                                <a:cubicBezTo>
                                  <a:pt x="21" y="125"/>
                                  <a:pt x="14" y="118"/>
                                  <a:pt x="8" y="108"/>
                                </a:cubicBezTo>
                                <a:cubicBezTo>
                                  <a:pt x="3" y="99"/>
                                  <a:pt x="0" y="88"/>
                                  <a:pt x="0" y="74"/>
                                </a:cubicBezTo>
                                <a:cubicBezTo>
                                  <a:pt x="0" y="52"/>
                                  <a:pt x="8" y="34"/>
                                  <a:pt x="24" y="20"/>
                                </a:cubicBezTo>
                                <a:cubicBezTo>
                                  <a:pt x="40" y="6"/>
                                  <a:pt x="61" y="0"/>
                                  <a:pt x="86" y="0"/>
                                </a:cubicBezTo>
                                <a:cubicBezTo>
                                  <a:pt x="112" y="0"/>
                                  <a:pt x="132" y="6"/>
                                  <a:pt x="147" y="17"/>
                                </a:cubicBezTo>
                                <a:cubicBezTo>
                                  <a:pt x="163" y="29"/>
                                  <a:pt x="171" y="46"/>
                                  <a:pt x="174" y="66"/>
                                </a:cubicBezTo>
                                <a:lnTo>
                                  <a:pt x="135" y="66"/>
                                </a:lnTo>
                                <a:cubicBezTo>
                                  <a:pt x="134" y="56"/>
                                  <a:pt x="129" y="47"/>
                                  <a:pt x="120" y="40"/>
                                </a:cubicBezTo>
                                <a:cubicBezTo>
                                  <a:pt x="112" y="32"/>
                                  <a:pt x="100" y="29"/>
                                  <a:pt x="85" y="29"/>
                                </a:cubicBezTo>
                                <a:cubicBezTo>
                                  <a:pt x="70" y="29"/>
                                  <a:pt x="58" y="32"/>
                                  <a:pt x="48" y="40"/>
                                </a:cubicBezTo>
                                <a:cubicBezTo>
                                  <a:pt x="39" y="47"/>
                                  <a:pt x="34" y="58"/>
                                  <a:pt x="34" y="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d1d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1560"/>
                            <a:ext cx="272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107">
                                <a:moveTo>
                                  <a:pt x="598" y="627"/>
                                </a:moveTo>
                                <a:lnTo>
                                  <a:pt x="560" y="517"/>
                                </a:lnTo>
                                <a:lnTo>
                                  <a:pt x="521" y="627"/>
                                </a:lnTo>
                                <a:lnTo>
                                  <a:pt x="598" y="627"/>
                                </a:lnTo>
                                <a:close/>
                                <a:moveTo>
                                  <a:pt x="491" y="193"/>
                                </a:moveTo>
                                <a:lnTo>
                                  <a:pt x="654" y="663"/>
                                </a:lnTo>
                                <a:lnTo>
                                  <a:pt x="319" y="663"/>
                                </a:lnTo>
                                <a:lnTo>
                                  <a:pt x="480" y="193"/>
                                </a:lnTo>
                                <a:lnTo>
                                  <a:pt x="491" y="193"/>
                                </a:lnTo>
                                <a:close/>
                                <a:moveTo>
                                  <a:pt x="752" y="944"/>
                                </a:moveTo>
                                <a:lnTo>
                                  <a:pt x="917" y="944"/>
                                </a:lnTo>
                                <a:lnTo>
                                  <a:pt x="592" y="37"/>
                                </a:lnTo>
                                <a:lnTo>
                                  <a:pt x="379" y="37"/>
                                </a:lnTo>
                                <a:lnTo>
                                  <a:pt x="53" y="944"/>
                                </a:lnTo>
                                <a:lnTo>
                                  <a:pt x="220" y="944"/>
                                </a:lnTo>
                                <a:lnTo>
                                  <a:pt x="283" y="762"/>
                                </a:lnTo>
                                <a:lnTo>
                                  <a:pt x="686" y="762"/>
                                </a:lnTo>
                                <a:lnTo>
                                  <a:pt x="752" y="944"/>
                                </a:lnTo>
                                <a:close/>
                                <a:moveTo>
                                  <a:pt x="1073" y="1107"/>
                                </a:moveTo>
                                <a:lnTo>
                                  <a:pt x="822" y="1107"/>
                                </a:lnTo>
                                <a:lnTo>
                                  <a:pt x="719" y="979"/>
                                </a:lnTo>
                                <a:lnTo>
                                  <a:pt x="703" y="930"/>
                                </a:lnTo>
                                <a:lnTo>
                                  <a:pt x="416" y="930"/>
                                </a:lnTo>
                                <a:lnTo>
                                  <a:pt x="354" y="1107"/>
                                </a:lnTo>
                                <a:lnTo>
                                  <a:pt x="102" y="1107"/>
                                </a:lnTo>
                                <a:lnTo>
                                  <a:pt x="0" y="979"/>
                                </a:lnTo>
                                <a:lnTo>
                                  <a:pt x="350" y="0"/>
                                </a:lnTo>
                                <a:lnTo>
                                  <a:pt x="623" y="0"/>
                                </a:lnTo>
                                <a:lnTo>
                                  <a:pt x="729" y="128"/>
                                </a:lnTo>
                                <a:lnTo>
                                  <a:pt x="1073" y="1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3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69" style="position:absolute;margin-left:0pt;margin-top:0pt;width:206.95pt;height:53.85pt" coordorigin="0,0" coordsize="4139,1077">
                <v:shape id="shape_0" ID="Freeform 5" coordsize="279,428" path="m0,428l0,0l279,0l279,79l104,79l104,171l235,171l235,250l104,250l104,428l0,428xe" fillcolor="#1d1d1b" stroked="f" o:allowincell="f" style="position:absolute;left:1158;top:99;width:110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6" coordsize="424,430" path="m161,278l263,278l212,126l161,278xm313,430l289,358l135,358l111,430l0,430l149,0l276,0l424,430l313,430xe" fillcolor="#1d1d1b" stroked="f" o:allowincell="f" style="position:absolute;left:1283;top:98;width:168;height:175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7" coordsize="424,437" path="m64,375c22,334,0,282,0,218c0,155,22,103,64,61c107,20,158,0,220,0c267,0,310,12,347,37c384,63,410,97,424,142l300,142c283,111,257,95,222,95c186,95,158,106,137,129c117,151,106,181,106,218c106,256,117,286,137,308c158,330,186,342,222,342c257,342,283,326,300,295l424,295c410,339,384,374,347,400c310,425,267,437,220,437c158,437,107,417,64,375xe" fillcolor="#1d1d1b" stroked="f" o:allowincell="f" style="position:absolute;left:1463;top:96;width:169;height:178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8" coordsize="359,432" path="m0,255l0,0l105,0l105,255c105,281,111,300,124,314c136,328,155,335,179,335c203,335,222,328,235,314c248,300,255,281,255,255l255,0l359,0l359,255c359,293,350,326,332,353c315,380,292,400,265,413c238,426,209,432,177,432c128,432,86,417,52,386c17,355,0,311,0,255xe" fillcolor="#1d1d1b" stroked="f" o:allowincell="f" style="position:absolute;left:1660;top:99;width:143;height:175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9" coordsize="234,428" path="m0,0l104,0l104,348l234,348l234,428l0,428l0,0xe" fillcolor="#1d1d1b" stroked="f" o:allowincell="f" style="position:absolute;left:1839;top:99;width:93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10" coordsize="338,428" path="m0,79l0,0l338,0l338,79l220,79l220,428l116,428l116,79l0,79xe" fillcolor="#1d1d1b" stroked="f" o:allowincell="f" style="position:absolute;left:1945;top:99;width:135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11" coordsize="259,595" path="m52,70l199,0l199,81l52,142l52,70xm259,165l259,245l104,245l104,337l241,337l241,416l104,416l104,515l259,515l259,595l0,595l0,165l259,165xe" fillcolor="#1d1d1b" stroked="f" o:allowincell="f" style="position:absolute;left:2106;top:31;width:102;height:242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12" coordsize="385,428" path="m104,349l151,349c190,349,222,337,245,312c267,288,279,255,279,214c279,173,267,140,245,116c222,92,190,79,151,79l104,79l104,349xm151,0c219,0,275,20,319,60c363,99,385,151,385,214c385,277,363,328,319,368c275,408,219,428,151,428l0,428l0,0l151,0xe" fillcolor="#1d1d1b" stroked="f" o:allowincell="f" style="position:absolute;left:1158;top:375;width:153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13" coordsize="259,429" path="m259,0l259,79l104,79l104,171l240,171l240,250l104,250l104,350l259,350l259,429l0,429l0,0l259,0xe" fillcolor="#1d1d1b" stroked="f" o:allowincell="f" style="position:absolute;left:1339;top:375;width:102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14" coordsize="322,438" path="m154,82c141,82,131,86,122,93c114,100,110,110,110,123c110,136,114,146,122,154c129,162,139,168,152,172c164,176,178,181,193,184c208,188,224,193,239,198c254,204,267,211,280,219c292,227,302,238,310,253c318,268,322,286,322,307c322,343,307,374,277,400c248,425,209,438,161,438c113,438,74,427,44,404c15,380,0,348,0,305l111,305c114,339,132,356,164,356c179,356,190,352,199,344c208,336,212,326,212,314c212,302,208,292,200,284c192,276,182,270,170,266c158,261,144,257,129,253c113,249,98,245,83,239c68,233,54,226,42,219c30,211,20,199,12,184c4,170,0,152,0,132c0,92,15,60,45,36c74,12,112,0,158,0c205,0,242,10,270,31c299,52,314,85,315,130l201,130c200,115,195,103,187,95c178,86,167,82,154,82xe" fillcolor="#1d1d1b" stroked="f" o:allowincell="f" style="position:absolute;left:1475;top:373;width:127;height:17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15" coordsize="234,428" path="m0,0l104,0l104,349l234,349l234,428l0,428l0,0xe" fillcolor="#1d1d1b" stroked="f" o:allowincell="f" style="position:absolute;left:1710;top:375;width:93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16" coordsize="259,429" path="m259,0l259,79l104,79l104,171l241,171l241,250l104,250l104,350l259,350l259,429l0,429l0,0l259,0xe" fillcolor="#1d1d1b" stroked="f" o:allowincell="f" style="position:absolute;left:1828;top:375;width:103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17" coordsize="338,428" path="m0,79l0,0l338,0l338,79l221,79l221,428l117,428l117,79l0,79xe" fillcolor="#1d1d1b" stroked="f" o:allowincell="f" style="position:absolute;left:1957;top:375;width:134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18" coordsize="338,428" path="m0,79l0,0l338,0l338,79l221,79l221,428l117,428l117,79l0,79xe" fillcolor="#1d1d1b" stroked="f" o:allowincell="f" style="position:absolute;left:2105;top:375;width:135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19" coordsize="335,428" path="m104,79l104,182l169,182c185,182,197,178,206,168c216,159,220,147,220,131c220,116,216,104,206,94c197,84,184,79,169,79l104,79xm104,262l104,428l0,428l0,0l169,0c219,0,257,13,285,38c312,64,326,95,326,131c326,156,319,180,304,204c289,227,264,244,230,254l335,428l213,428l117,262l104,262xe" fillcolor="#1d1d1b" stroked="f" o:allowincell="f" style="position:absolute;left:2266;top:375;width:133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20" coordsize="260,429" path="m260,0l260,79l105,79l105,171l241,171l241,250l105,250l105,350l260,350l260,429l0,429l0,0l260,0xe" fillcolor="#1d1d1b" stroked="f" o:allowincell="f" style="position:absolute;left:2429;top:375;width:102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21" coordsize="321,438" path="m154,82c141,82,131,86,122,93c114,100,110,110,110,123c110,136,114,146,121,154c129,162,139,168,151,172c164,176,178,181,193,184c208,188,223,193,238,198c253,204,267,211,280,219c292,227,302,238,310,253c317,268,321,286,321,307c321,343,307,374,277,400c248,425,209,438,161,438c112,438,74,427,44,404c15,380,0,348,0,305l111,305c114,339,131,356,163,356c178,356,190,352,199,344c207,336,212,326,212,314c212,302,208,292,200,284c192,276,182,270,170,266c157,261,144,257,128,253c113,249,98,245,83,239c68,233,54,226,42,219c29,211,19,199,12,184c4,170,0,152,0,132c0,92,15,60,45,36c74,12,112,0,158,0c204,0,242,10,270,31c299,52,313,85,315,130l201,130c200,115,195,103,186,95c178,86,167,82,154,82xe" fillcolor="#1d1d1b" stroked="f" o:allowincell="f" style="position:absolute;left:2565;top:373;width:127;height:17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22" coordsize="109,177" path="m0,0l86,0c104,42,109,80,100,116c96,134,86,149,71,160c56,172,37,177,13,177l13,138c24,138,32,135,37,130c42,125,45,116,45,103l45,94l0,94l0,0xe" fillcolor="#1d1d1b" stroked="f" o:allowincell="f" style="position:absolute;left:2716;top:523;width:43;height:71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23" coordsize="235,428" path="m0,0l105,0l105,349l235,349l235,428l0,428l0,0xe" fillcolor="#1d1d1b" stroked="f" o:allowincell="f" style="position:absolute;left:2860;top:375;width:93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24" coordsize="424,429" path="m161,278l262,278l212,125l161,278xm312,429l289,357l135,357l111,429l0,429l149,0l276,0l424,429l312,429xe" fillcolor="#1d1d1b" stroked="f" o:allowincell="f" style="position:absolute;left:2961;top:375;width:169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25" coordsize="383,429" path="m279,0l383,0l383,429l279,429l105,159l105,429l0,429l0,0l105,0l279,270l279,0xe" fillcolor="#1d1d1b" stroked="f" o:allowincell="f" style="position:absolute;left:3152;top:375;width:152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26" coordsize="423,438" path="m63,376c21,335,0,282,0,219c0,155,21,103,63,62c106,21,158,0,219,0c267,0,309,13,346,38c383,63,409,98,423,143l299,143c283,111,257,96,221,96c185,96,157,107,137,129c116,152,106,181,106,219c106,256,116,286,137,308c157,331,185,342,219,342c244,342,264,336,280,323c296,311,306,294,311,274l191,274l191,194l423,194l423,274c416,313,394,349,359,383c343,399,322,412,298,423c273,433,247,438,219,438c158,438,106,417,63,376xe" fillcolor="#1d1d1b" stroked="f" o:allowincell="f" style="position:absolute;left:3333;top:373;width:168;height:17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27" coordsize="358,432" path="m0,256l0,0l104,0l104,256c104,281,110,301,123,315c135,328,154,335,178,335c203,335,221,328,234,315c247,301,254,281,254,256l254,0l358,0l358,256c358,293,349,326,332,353c314,381,292,401,265,413c238,426,208,432,177,432c127,432,85,417,51,386c17,355,0,312,0,256xe" fillcolor="#1d1d1b" stroked="f" o:allowincell="f" style="position:absolute;left:3529;top:375;width:142;height:175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28" coordsize="259,429" path="m259,0l259,79l105,79l105,171l241,171l241,250l105,250l105,350l259,350l259,429l0,429l0,0l259,0xe" fillcolor="#1d1d1b" stroked="f" o:allowincell="f" style="position:absolute;left:3708;top:375;width:102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29" coordsize="321,438" path="m154,82c141,82,130,86,122,93c114,100,110,110,110,123c110,136,113,146,121,154c129,162,139,168,151,172c164,176,178,181,193,184c208,188,223,193,238,198c253,204,267,211,279,219c292,227,302,238,310,253c317,268,321,286,321,307c321,343,306,374,277,400c247,425,209,438,161,438c112,438,74,427,44,404c15,380,0,348,0,305l111,305c114,339,131,356,163,356c178,356,190,352,199,344c207,336,211,326,211,314c211,302,208,292,200,284c192,276,182,270,170,266c157,261,143,257,128,253c113,249,98,245,83,239c68,233,54,226,42,219c29,211,19,199,11,184c4,170,0,152,0,132c0,92,15,60,44,36c74,12,112,0,158,0c204,0,242,10,270,31c298,52,313,85,314,130l201,130c199,115,194,103,186,95c178,86,167,82,154,82xe" fillcolor="#1d1d1b" stroked="f" o:allowincell="f" style="position:absolute;left:3844;top:373;width:128;height:17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30" coordsize="259,429" path="m259,0l259,79l104,79l104,172l241,172l241,251l104,251l104,350l259,350l259,429l0,429l0,0l259,0xe" fillcolor="#1d1d1b" stroked="f" o:allowincell="f" style="position:absolute;left:1158;top:651;width:102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31" coordsize="338,428" path="m0,80l0,0l338,0l338,80l221,80l221,428l117,428l117,80l0,80xe" fillcolor="#1d1d1b" stroked="f" o:allowincell="f" style="position:absolute;left:1286;top:651;width:135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32" coordsize="322,439" path="m155,83c142,83,131,86,123,93c114,100,110,110,110,123c110,136,114,146,122,154c129,162,139,168,152,173c164,177,178,181,193,185c208,189,224,193,239,199c254,204,267,211,280,219c292,227,302,239,310,254c318,268,322,286,322,307c322,343,307,374,277,400c248,426,209,439,161,439c113,439,74,427,44,404c15,381,0,348,0,305l111,305c114,339,132,356,164,356c179,356,191,352,199,345c208,337,212,327,212,314c212,302,208,292,200,284c193,277,182,271,170,266c158,262,144,258,129,254c113,250,98,245,83,239c68,234,54,227,42,219c30,211,20,200,12,185c4,170,0,152,0,132c0,92,15,60,45,36c74,12,112,0,159,0c205,0,242,11,270,32c299,53,314,86,315,131l201,131c200,115,195,103,187,95c178,87,168,83,155,83xe" fillcolor="#1d1d1b" stroked="f" o:allowincell="f" style="position:absolute;left:1516;top:649;width:128;height:178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33" coordsize="424,438" path="m64,376c21,335,0,283,0,219c0,156,21,103,64,62c106,21,158,0,219,0c267,0,309,13,346,38c383,63,409,98,424,143l299,143c283,112,257,96,221,96c185,96,157,107,137,130c116,152,106,182,106,219c106,257,116,286,137,309c157,331,185,342,221,342c257,342,283,327,299,295l424,295c409,340,383,375,346,400c309,426,267,438,219,438c158,438,106,417,64,376xe" fillcolor="#1d1d1b" stroked="f" o:allowincell="f" style="position:absolute;left:1669;top:649;width:169;height:17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rect id="shape_0" ID="Rectangle 31" fillcolor="#1d1d1b" stroked="f" o:allowincell="f" style="position:absolute;left:1866;top:651;width:40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rect>
                <v:shape id="shape_0" ID="Freeform 35" coordsize="260,429" path="m260,0l260,79l105,79l105,172l241,172l241,251l105,251l105,350l260,350l260,429l0,429l0,0l260,0xe" fillcolor="#1d1d1b" stroked="f" o:allowincell="f" style="position:absolute;left:1945;top:651;width:102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36" coordsize="383,429" path="m279,0l383,0l383,429l279,429l105,159l105,429l0,429l0,0l105,0l279,270l279,0xe" fillcolor="#1d1d1b" stroked="f" o:allowincell="f" style="position:absolute;left:2084;top:651;width:152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37" coordsize="423,438" path="m63,376c21,335,0,283,0,219c0,156,21,103,63,62c106,21,158,0,219,0c267,0,309,13,346,38c383,63,409,98,423,143l299,143c283,112,257,96,221,96c185,96,157,107,136,130c116,152,106,182,106,219c106,257,116,286,136,309c157,331,185,342,221,342c257,342,283,327,299,295l423,295c409,340,383,375,346,400c309,426,267,438,219,438c158,438,106,417,63,376xe" fillcolor="#1d1d1b" stroked="f" o:allowincell="f" style="position:absolute;left:2265;top:649;width:169;height:17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38" coordsize="260,429" path="m260,0l260,79l105,79l105,172l241,172l241,251l105,251l105,350l260,350l260,429l0,429l0,0l260,0xe" fillcolor="#1d1d1b" stroked="f" o:allowincell="f" style="position:absolute;left:2462;top:651;width:103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39" coordsize="321,439" path="m154,83c141,83,131,86,122,93c114,100,110,110,110,123c110,136,114,146,121,154c129,162,139,168,152,173c164,177,178,181,193,185c208,189,223,193,238,199c254,204,267,211,280,219c292,227,302,239,310,254c318,268,321,286,321,307c321,343,307,374,277,400c248,426,209,439,161,439c113,439,74,427,44,404c15,381,0,348,0,305l111,305c114,339,131,356,163,356c179,356,190,352,199,345c207,337,212,327,212,314c212,302,208,292,200,284c192,277,182,271,170,266c157,262,144,258,128,254c113,250,98,245,83,239c68,234,54,227,42,219c29,211,19,200,12,185c4,170,0,152,0,132c0,92,15,60,45,36c74,12,112,0,158,0c204,0,242,11,270,32c299,53,314,86,315,131l201,131c200,115,195,103,186,95c178,87,167,83,154,83xe" fillcolor="#1d1d1b" stroked="f" o:allowincell="f" style="position:absolute;left:2598;top:649;width:128;height:178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40" coordsize="373,428" path="m269,0l373,0l373,428l269,428l269,251l104,251l104,428l0,428l0,0l104,0l104,172l269,172l269,0xe" fillcolor="#1d1d1b" stroked="f" o:allowincell="f" style="position:absolute;left:2834;top:651;width:148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41" coordsize="359,433" path="m0,256l0,0l104,0l104,256c104,282,111,301,123,315c136,329,154,336,179,336c203,336,222,329,235,315c248,301,254,282,254,256l254,0l359,0l359,256c359,294,350,326,332,354c314,381,292,401,265,414c238,426,209,433,177,433c127,433,85,417,51,386c17,356,0,312,0,256xe" fillcolor="#1d1d1b" stroked="f" o:allowincell="f" style="position:absolute;left:3020;top:651;width:143;height:176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42" coordsize="484,428" path="m484,0l484,428l380,428l380,187l281,428l203,428l104,187l104,428l0,428l0,0l119,0l242,296l365,0l484,0xe" fillcolor="#1d1d1b" stroked="f" o:allowincell="f" style="position:absolute;left:3199;top:651;width:193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43" coordsize="423,429" path="m160,278l262,278l211,126l160,278xm312,429l288,357l134,357l111,429l0,429l148,0l275,0l423,429l312,429xe" fillcolor="#1d1d1b" stroked="f" o:allowincell="f" style="position:absolute;left:3415;top:651;width:168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rect id="shape_0" ID="Rectangle 41" fillcolor="#1d1d1b" stroked="f" o:allowincell="f" style="position:absolute;left:3606;top:651;width:40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rect>
                <v:shape id="shape_0" ID="Freeform 45" coordsize="383,429" path="m279,0l383,0l383,429l279,429l105,159l105,429l0,429l0,0l105,0l279,270l279,0xe" fillcolor="#1d1d1b" stroked="f" o:allowincell="f" style="position:absolute;left:3683;top:651;width:153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46" coordsize="259,429" path="m259,0l259,79l104,79l104,172l240,172l240,251l104,251l104,350l259,350l259,429l0,429l0,0l259,0xe" fillcolor="#1d1d1b" stroked="f" o:allowincell="f" style="position:absolute;left:3874;top:651;width:103;height:17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47" coordsize="322,439" path="m154,83c141,83,131,86,122,93c114,100,110,110,110,123c110,136,114,146,122,154c129,162,139,168,152,173c164,177,178,181,193,185c208,189,224,193,239,199c254,204,267,211,280,219c292,227,302,239,310,254c318,268,322,286,322,307c322,343,307,374,277,400c248,426,209,439,161,439c113,439,74,427,44,404c15,381,0,348,0,305l111,305c114,339,132,356,164,356c179,356,190,352,199,345c208,337,212,327,212,314c212,302,208,292,200,284c192,277,182,271,170,266c158,262,144,258,129,254c113,250,98,245,83,239c68,234,54,227,42,219c30,211,20,200,12,185c4,170,0,152,0,132c0,92,15,60,45,36c74,12,112,0,158,0c205,0,242,11,270,32c299,53,314,86,315,131l201,131c200,115,195,103,187,95c178,87,167,83,154,83xe" fillcolor="#1d1d1b" stroked="f" o:allowincell="f" style="position:absolute;left:4011;top:649;width:127;height:178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48" coordsize="1136,1105" path="m486,0l204,801c168,905,157,950,157,982c157,1033,180,1073,240,1073c430,1073,690,758,775,515l955,0l1130,0l836,848c816,905,796,944,796,1001c796,1039,819,1073,867,1073c981,1073,1044,970,1105,847l1136,861c1062,1001,1005,1105,836,1105c718,1105,640,1067,640,959c640,904,655,853,680,787l675,782c563,932,400,1105,235,1105c95,1105,0,1044,0,927c0,865,14,830,49,729l295,35l71,35l81,0l486,0xe" fillcolor="#e8308a" stroked="f" o:allowincell="f" style="position:absolute;left:0;top:98;width:454;height:451;mso-wrap-style:none;v-text-anchor:middle;mso-position-horizontal-relative:char">
                  <v:fill o:detectmouseclick="t" type="solid" color2="#17cf75"/>
                  <v:stroke color="#3465a4" joinstyle="round" endcap="flat"/>
                  <w10:wrap type="none"/>
                </v:shape>
                <v:rect id="shape_0" ID="Rectangle 46" fillcolor="#e8308a" stroked="f" o:allowincell="f" style="position:absolute;left:929;top:0;width:74;height:192;mso-wrap-style:none;v-text-anchor:middle;mso-position-horizontal-relative:char">
                  <v:fill o:detectmouseclick="t" type="solid" color2="#17cf75"/>
                  <v:stroke color="#3465a4" joinstyle="round" endcap="flat"/>
                  <w10:wrap type="none"/>
                </v:rect>
                <v:shape id="shape_0" ID="Freeform 50" coordsize="200,267" path="m0,172l0,0l35,0l35,172c35,194,41,210,52,221c64,232,80,237,100,237c120,237,136,232,148,221c160,210,166,194,166,172l166,0l200,0l200,172c200,203,191,227,172,243c153,259,129,267,100,267c71,267,47,259,28,243c9,227,0,203,0,172xe" fillcolor="#1d1d1b" stroked="f" o:allowincell="f" style="position:absolute;left:1159;top:968;width:79;height:108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51" coordsize="209,265" path="m175,0l209,0l209,265l175,265l35,55l35,265l0,265l0,0l35,0l175,210l175,0xe" fillcolor="#1d1d1b" stroked="f" o:allowincell="f" style="position:absolute;left:1266;top:968;width:82;height:10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rect id="shape_0" ID="Rectangle 49" fillcolor="#1d1d1b" stroked="f" o:allowincell="f" style="position:absolute;left:1377;top:968;width:12;height:10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rect>
                <v:shape id="shape_0" ID="Freeform 53" coordsize="241,265" path="m101,265l0,0l37,0l120,228l204,0l241,0l139,265l101,265xe" fillcolor="#1d1d1b" stroked="f" o:allowincell="f" style="position:absolute;left:1409;top:968;width:96;height:10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54" coordsize="140,265" path="m140,0l140,28l35,28l35,118l129,118l129,145l35,145l35,237l140,237l140,265l0,265l0,0l140,0xe" fillcolor="#1d1d1b" stroked="f" o:allowincell="f" style="position:absolute;left:1523;top:968;width:55;height:10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55" coordsize="181,265" path="m34,28l34,128l85,128c104,128,119,124,128,115c137,106,142,94,142,78c142,45,123,28,85,28l34,28xm34,155l34,265l0,265l0,0l85,0c115,0,138,8,153,22c169,37,177,54,177,75c177,96,171,114,160,128c148,142,131,150,108,154l181,265l138,265l68,155l34,155xe" fillcolor="#1d1d1b" stroked="f" o:allowincell="f" style="position:absolute;left:1601;top:968;width:72;height:10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56" coordsize="178,269" path="m33,73c33,83,36,91,41,97c47,103,54,108,62,111c70,114,80,117,90,119c100,121,111,124,121,127c131,130,141,133,149,138c157,143,164,149,170,159c175,168,178,179,178,193c178,213,170,231,154,246c138,262,117,269,90,269c63,269,41,263,25,251c8,238,0,222,0,201l37,201c38,213,42,222,51,230c59,237,72,241,89,241c106,241,119,236,129,228c139,219,144,209,144,197c144,186,141,177,136,171c130,164,123,160,115,157c107,154,97,151,87,149c77,147,66,144,56,141c46,138,37,134,28,129c20,125,13,118,8,108c2,99,0,88,0,74c0,52,7,34,23,20c39,6,60,0,86,0c111,0,131,6,147,17c162,29,170,46,173,66l134,66c133,56,128,47,119,40c111,32,99,29,84,29c69,29,57,32,48,40c38,47,33,58,33,73xe" fillcolor="#1d1d1b" stroked="f" o:allowincell="f" style="position:absolute;left:1694;top:967;width:70;height:109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rect id="shape_0" ID="Rectangle 54" fillcolor="#1d1d1b" stroked="f" o:allowincell="f" style="position:absolute;left:1789;top:968;width:12;height:10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rect>
                <v:shape id="shape_0" ID="Freeform 58" coordsize="174,265" path="m0,28l0,0l174,0l174,28l104,28l104,265l70,265l70,28l0,28xe" fillcolor="#1d1d1b" stroked="f" o:allowincell="f" style="position:absolute;left:1822;top:968;width:68;height:10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59" coordsize="140,354" path="m23,48l105,0l105,32l23,75l23,48xm140,89l140,117l34,117l34,207l128,207l128,234l34,234l34,326l140,326l140,354l0,354l0,89l140,89xe" fillcolor="#1d1d1b" stroked="f" o:allowincell="f" style="position:absolute;left:1911;top:931;width:55;height:144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60" coordsize="221,265" path="m34,238l83,238c116,238,142,229,159,210c177,192,186,167,186,134c186,101,177,75,159,57c142,39,116,30,83,30l34,30l34,238xm83,0c126,0,159,12,184,36c209,60,221,93,221,134c221,175,209,207,184,230c159,253,126,265,83,265l0,265l0,0l83,0xe" fillcolor="#1d1d1b" stroked="f" o:allowincell="f" style="position:absolute;left:2035;top:968;width:86;height:10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61" coordsize="39,78" path="m0,0l35,0c38,13,39,25,39,35c39,64,26,78,0,78l0,61c12,61,19,55,19,42l19,33l0,33l0,0xe" fillcolor="#1d1d1b" stroked="f" o:allowincell="f" style="position:absolute;left:2133;top:954;width:14;height:31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62" coordsize="230,265" path="m66,179l164,179l115,43l66,179xm194,265l174,207l56,207l35,265l0,265l96,0l134,0l230,265l194,265xe" fillcolor="#1d1d1b" stroked="f" o:allowincell="f" style="position:absolute;left:2159;top:968;width:91;height:10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63" coordsize="209,265" path="m174,0l209,0l209,265l174,265l34,55l34,265l0,265l0,0l34,0l174,210l174,0xe" fillcolor="#1d1d1b" stroked="f" o:allowincell="f" style="position:absolute;left:2271;top:968;width:83;height:10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64" coordsize="266,269" path="m132,269c96,269,65,256,39,231c13,205,0,173,0,134c0,95,13,63,39,38c65,12,97,0,134,0c162,0,186,6,208,19c229,32,245,51,255,75l213,75c198,45,171,31,134,31c106,31,82,40,63,59c45,78,35,103,35,134c35,166,45,191,63,210c82,229,105,238,133,238c161,238,183,230,200,215c217,199,227,178,230,151l121,151l121,123l266,123l266,151c263,185,249,213,224,235c199,258,169,269,132,269xe" fillcolor="#1d1d1b" stroked="f" o:allowincell="f" style="position:absolute;left:2377;top:967;width:105;height:109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65" coordsize="140,265" path="m140,0l140,28l35,28l35,118l128,118l128,145l35,145l35,237l140,237l140,265l0,265l0,0l140,0xe" fillcolor="#1d1d1b" stroked="f" o:allowincell="f" style="position:absolute;left:2504;top:968;width:55;height:10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66" coordsize="181,265" path="m34,28l34,128l85,128c104,128,119,124,128,115c137,106,142,94,142,78c142,45,123,28,85,28l34,28xm34,155l34,265l0,265l0,0l85,0c115,0,138,8,153,22c169,37,177,54,177,75c177,96,171,114,160,128c148,142,131,150,108,154l181,265l138,265l68,155l34,155xe" fillcolor="#1d1d1b" stroked="f" o:allowincell="f" style="position:absolute;left:2583;top:968;width:72;height:107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67" coordsize="179,269" path="m34,73c34,83,37,91,42,97c48,103,55,108,63,111c71,114,81,117,91,119c101,121,112,124,122,127c132,130,142,133,150,138c158,143,165,149,171,159c176,168,179,179,179,193c179,213,171,231,155,246c139,262,118,269,91,269c64,269,42,263,26,251c9,238,0,222,0,201l37,201c38,213,43,222,52,230c60,237,73,241,90,241c106,241,120,236,130,228c140,219,145,209,145,197c145,186,142,177,137,171c131,164,124,160,116,157c108,154,98,151,88,149c78,147,67,144,57,141c47,138,37,134,29,129c21,125,14,118,8,108c3,99,0,88,0,74c0,52,8,34,24,20c40,6,61,0,86,0c112,0,132,6,147,17c163,29,171,46,174,66l135,66c134,56,129,47,120,40c112,32,100,29,85,29c70,29,58,32,48,40c39,47,34,58,34,73xe" fillcolor="#1d1d1b" stroked="f" o:allowincell="f" style="position:absolute;left:2676;top:967;width:70;height:109;mso-wrap-style:none;v-text-anchor:middle;mso-position-horizontal-relative:char">
                  <v:fill o:detectmouseclick="t" type="solid" color2="#e2e2e4"/>
                  <v:stroke color="#3465a4" joinstyle="round" endcap="flat"/>
                  <w10:wrap type="none"/>
                </v:shape>
                <v:shape id="shape_0" ID="Freeform 68" coordsize="1073,1107" path="m598,627l560,517l521,627l598,627xm491,193l654,663l319,663l480,193l491,193xm752,944l917,944l592,37l379,37l53,944l220,944l283,762l686,762l752,944xm1073,1107l822,1107l719,979l703,930l416,930l354,1107l102,1107l0,979l350,0l623,0l729,128l1073,1107xe" fillcolor="#e8308a" stroked="f" o:allowincell="f" style="position:absolute;left:424;top:97;width:429;height:452;mso-wrap-style:none;v-text-anchor:middle;mso-position-horizontal-relative:char">
                  <v:fill o:detectmouseclick="t" type="solid" color2="#17cf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719580" cy="55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708" w:firstLine="708"/>
        <w:rPr>
          <w:rFonts w:ascii="Verdana" w:hAnsi="Verdana" w:cs="Verdana"/>
          <w:w w:val="85"/>
          <w:sz w:val="32"/>
        </w:rPr>
      </w:pPr>
      <w:r>
        <w:rPr>
          <w:rFonts w:cs="Verdana" w:ascii="Verdana" w:hAnsi="Verdana"/>
          <w:w w:val="85"/>
          <w:sz w:val="32"/>
        </w:rPr>
        <w:t>MASTER 2 mention DIDACTIQUE DES LANGUES</w:t>
      </w:r>
    </w:p>
    <w:p>
      <w:pPr>
        <w:pStyle w:val="Heading3"/>
        <w:spacing w:lineRule="auto" w:line="240" w:before="120" w:after="60"/>
        <w:jc w:val="center"/>
        <w:rPr>
          <w:rFonts w:ascii="Verdana" w:hAnsi="Verdana" w:cs="Verdana"/>
          <w:w w:val="85"/>
          <w:kern w:val="2"/>
          <w:sz w:val="36"/>
          <w:szCs w:val="32"/>
        </w:rPr>
      </w:pPr>
      <w:r>
        <w:rPr>
          <w:rFonts w:cs="Verdana" w:ascii="Verdana" w:hAnsi="Verdana"/>
          <w:w w:val="85"/>
          <w:kern w:val="2"/>
          <w:sz w:val="36"/>
          <w:szCs w:val="32"/>
        </w:rPr>
        <w:t>M2 DiFlAng</w:t>
      </w:r>
    </w:p>
    <w:p>
      <w:pPr>
        <w:pStyle w:val="Heading3"/>
        <w:spacing w:lineRule="auto" w:line="240" w:before="0" w:after="0"/>
        <w:jc w:val="center"/>
        <w:rPr>
          <w:rFonts w:ascii="Verdana" w:hAnsi="Verdana" w:cs="Verdana"/>
          <w:w w:val="85"/>
          <w:kern w:val="2"/>
          <w:sz w:val="36"/>
          <w:szCs w:val="32"/>
        </w:rPr>
      </w:pPr>
      <w:r>
        <w:rPr>
          <w:rFonts w:cs="Verdana" w:ascii="Verdana" w:hAnsi="Verdana"/>
          <w:w w:val="85"/>
          <w:kern w:val="2"/>
          <w:sz w:val="36"/>
          <w:szCs w:val="32"/>
        </w:rPr>
        <w:t>Diffusion du français en pays anglophones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uble diplôme (PGCE / Master) en partenariat avec l’université de Worcester</w:t>
      </w:r>
    </w:p>
    <w:p>
      <w:pPr>
        <w:pStyle w:val="Heading3"/>
        <w:spacing w:lineRule="auto" w:line="240" w:before="240" w:after="0"/>
        <w:jc w:val="center"/>
        <w:rPr>
          <w:rFonts w:ascii="Verdana" w:hAnsi="Verdana" w:cs="Verdana"/>
          <w:b w:val="false"/>
          <w:b w:val="false"/>
          <w:w w:val="85"/>
          <w:kern w:val="2"/>
          <w:sz w:val="32"/>
          <w:szCs w:val="32"/>
        </w:rPr>
      </w:pPr>
      <w:r>
        <w:rPr>
          <w:rFonts w:cs="Verdana" w:ascii="Verdana" w:hAnsi="Verdana"/>
          <w:b w:val="false"/>
          <w:w w:val="85"/>
          <w:kern w:val="2"/>
          <w:sz w:val="32"/>
          <w:szCs w:val="32"/>
        </w:rPr>
        <w:t>Présélection pour l’année universitaire 2021-2022</w:t>
      </w:r>
    </w:p>
    <w:p>
      <w:pPr>
        <w:pStyle w:val="Heading1"/>
        <w:spacing w:lineRule="auto" w:line="240" w:before="240" w:after="0"/>
        <w:rPr>
          <w:rFonts w:ascii="Verdana" w:hAnsi="Verdana" w:cs="Verdana"/>
          <w:w w:val="85"/>
          <w:sz w:val="28"/>
          <w:szCs w:val="28"/>
        </w:rPr>
      </w:pPr>
      <w:r>
        <w:rPr>
          <w:rFonts w:cs="Verdana" w:ascii="Verdana" w:hAnsi="Verdana"/>
          <w:w w:val="85"/>
          <w:sz w:val="28"/>
          <w:szCs w:val="28"/>
        </w:rPr>
        <w:t>Renseignements concernant le/la candidat(e) :</w:t>
      </w:r>
    </w:p>
    <w:p>
      <w:pPr>
        <w:pStyle w:val="Normal"/>
        <w:jc w:val="both"/>
        <w:rPr>
          <w:rFonts w:ascii="Verdana" w:hAnsi="Verdana" w:cs="Verdana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Verdana" w:ascii="Verdana" w:hAnsi="Verdana"/>
          <w:w w:val="85"/>
          <w:position w:val="0"/>
          <w:sz w:val="22"/>
          <w:sz w:val="22"/>
          <w:szCs w:val="22"/>
          <w:vertAlign w:val="baseli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2887"/>
        <w:gridCol w:w="2591"/>
        <w:gridCol w:w="2337"/>
        <w:gridCol w:w="858"/>
      </w:tblGrid>
      <w:tr>
        <w:trPr/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b/>
                <w:bCs/>
                <w:w w:val="85"/>
                <w:position w:val="0"/>
                <w:sz w:val="22"/>
                <w:sz w:val="22"/>
                <w:szCs w:val="22"/>
                <w:vertAlign w:val="baseline"/>
              </w:rPr>
              <w:t xml:space="preserve">NOM :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Verdana" w:ascii="Verdana" w:hAnsi="Verdana"/>
                <w:b/>
                <w:bCs/>
                <w:w w:val="8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Verdana" w:hAnsi="Verdana"/>
                <w:b/>
                <w:bCs/>
                <w:w w:val="85"/>
                <w:position w:val="0"/>
                <w:sz w:val="22"/>
                <w:sz w:val="22"/>
                <w:szCs w:val="22"/>
                <w:vertAlign w:val="baseline"/>
              </w:rPr>
              <w:t>NOM</w:t>
            </w: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  <w:t xml:space="preserve"> de jeune fille :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  <w:t>(pour les femmes mariées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Verdana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w w:val="8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6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w w:val="8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  <w:t xml:space="preserve">Prénoms : 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  <w:t xml:space="preserve">Sexe :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w w:val="85"/>
          <w:position w:val="0"/>
          <w:sz w:val="18"/>
          <w:sz w:val="18"/>
          <w:szCs w:val="18"/>
          <w:vertAlign w:val="baseline"/>
        </w:rPr>
      </w:pPr>
      <w:r>
        <w:rPr>
          <w:rFonts w:cs="Arial" w:ascii="Verdana" w:hAnsi="Verdana"/>
          <w:w w:val="85"/>
          <w:position w:val="0"/>
          <w:sz w:val="18"/>
          <w:sz w:val="18"/>
          <w:szCs w:val="18"/>
          <w:vertAlign w:val="baseli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131"/>
        <w:gridCol w:w="1161"/>
        <w:gridCol w:w="4671"/>
      </w:tblGrid>
      <w:tr>
        <w:trPr/>
        <w:tc>
          <w:tcPr>
            <w:tcW w:w="2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  <w:t>Date de naissance 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Verdana" w:cs="Verdana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  <w:t xml:space="preserve">          </w:t>
            </w: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  <w:t>/         /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  <w:t xml:space="preserve">Lieu 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w w:val="85"/>
          <w:position w:val="0"/>
          <w:sz w:val="18"/>
          <w:sz w:val="18"/>
          <w:szCs w:val="18"/>
          <w:vertAlign w:val="baseline"/>
        </w:rPr>
      </w:pPr>
      <w:r>
        <w:rPr>
          <w:rFonts w:cs="Arial" w:ascii="Verdana" w:hAnsi="Verdana"/>
          <w:w w:val="85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/>
      </w:pPr>
      <w:r>
        <w:rPr/>
        <w:t>Adresse principale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dot"/>
              </w:tabs>
              <w:spacing w:before="240" w:after="0"/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20" w:leader="dot"/>
              </w:tabs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  <w:tab/>
            </w:r>
          </w:p>
        </w:tc>
      </w:tr>
    </w:tbl>
    <w:p>
      <w:pPr>
        <w:pStyle w:val="Normal"/>
        <w:jc w:val="both"/>
        <w:rPr>
          <w:rFonts w:ascii="Verdana" w:hAnsi="Verdana" w:cs="Arial"/>
          <w:w w:val="85"/>
          <w:position w:val="0"/>
          <w:sz w:val="18"/>
          <w:sz w:val="18"/>
          <w:szCs w:val="18"/>
          <w:vertAlign w:val="baseline"/>
        </w:rPr>
      </w:pPr>
      <w:r>
        <w:rPr>
          <w:rFonts w:cs="Arial" w:ascii="Verdana" w:hAnsi="Verdana"/>
          <w:w w:val="85"/>
          <w:position w:val="0"/>
          <w:sz w:val="18"/>
          <w:sz w:val="18"/>
          <w:szCs w:val="18"/>
          <w:vertAlign w:val="baseli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2411"/>
        <w:gridCol w:w="1115"/>
        <w:gridCol w:w="5014"/>
      </w:tblGrid>
      <w:tr>
        <w:trPr/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  <w:t>Téléphone 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  <w:t xml:space="preserve">Courriel :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w w:val="85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Verdana" w:hAnsi="Verdana"/>
                <w:w w:val="85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w w:val="85"/>
          <w:position w:val="0"/>
          <w:sz w:val="22"/>
          <w:sz w:val="22"/>
          <w:szCs w:val="22"/>
          <w:vertAlign w:val="baseline"/>
        </w:rPr>
        <w:t>Situation actuelle</w:t>
      </w: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> :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>□</w:t>
      </w:r>
      <w:r>
        <w:rPr>
          <w:rFonts w:eastAsia="Verdana" w:cs="Verdana" w:ascii="Verdana" w:hAnsi="Verdana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 xml:space="preserve">étudiant (précisez année et cursus universitaire) </w:t>
        <w:tab/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>□</w:t>
      </w:r>
      <w:r>
        <w:rPr>
          <w:rFonts w:eastAsia="Verdana" w:cs="Verdana" w:ascii="Verdana" w:hAnsi="Verdana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 xml:space="preserve">en activité (précisez fonctions, lieu) </w:t>
        <w:tab/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>□</w:t>
      </w:r>
      <w:r>
        <w:rPr>
          <w:rFonts w:eastAsia="Verdana" w:cs="Verdana" w:ascii="Verdana" w:hAnsi="Verdana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 xml:space="preserve">autre (précisez) </w:t>
        <w:tab/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 xml:space="preserve">Langue(s) maternelle(s) 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spacing w:before="180" w:after="0"/>
        <w:jc w:val="both"/>
        <w:rPr/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>Autres langues pratiquées (indiquez le niveau de maitrise et où et comment vous les avez apprises) 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>Expérience en Grande-Bretagne (indiquez le type d’expérience, l’année et la durée) 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jc w:val="both"/>
        <w:rPr>
          <w:rFonts w:ascii="Verdana" w:hAnsi="Verdana" w:cs="Arial"/>
          <w:w w:val="82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2"/>
          <w:position w:val="0"/>
          <w:sz w:val="22"/>
          <w:sz w:val="22"/>
          <w:szCs w:val="22"/>
          <w:vertAlign w:val="baseline"/>
        </w:rPr>
        <w:t>Expérience en milieu anglophone hors Grande-Bretagne (indiquez le type d’expérience, l’année et la durée) 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rFonts w:cs="Arial" w:ascii="Verdana" w:hAnsi="Verdana"/>
          <w:b/>
          <w:w w:val="85"/>
          <w:position w:val="0"/>
          <w:sz w:val="22"/>
          <w:sz w:val="22"/>
          <w:szCs w:val="22"/>
          <w:vertAlign w:val="baseline"/>
        </w:rPr>
        <w:t>Pourquoi souhaitez-vous vous inscrire en M2 FLE PGCE ? Qu’en attendez-vous ?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Verdana" w:hAnsi="Verdana" w:cs="Arial"/>
          <w:b/>
          <w:b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b/>
          <w:w w:val="85"/>
          <w:position w:val="0"/>
          <w:sz w:val="22"/>
          <w:sz w:val="22"/>
          <w:szCs w:val="22"/>
          <w:vertAlign w:val="baseline"/>
        </w:rPr>
        <w:t>Indiquez votre projet professionnel à l’issue de la formation M2 FLE PGCE, pour les deux ou trois années suivant l’obtention des diplômes, et vos motivations pour ce projet.</w:t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ascii="Verdana" w:hAnsi="Verdana" w:cs="Arial"/>
          <w:w w:val="85"/>
          <w:position w:val="0"/>
          <w:sz w:val="22"/>
          <w:sz w:val="22"/>
          <w:szCs w:val="22"/>
          <w:vertAlign w:val="baseline"/>
        </w:rPr>
      </w:pPr>
      <w:r>
        <w:rPr>
          <w:rFonts w:cs="Arial" w:ascii="Verdana" w:hAnsi="Verdana"/>
          <w:w w:val="85"/>
          <w:position w:val="0"/>
          <w:sz w:val="22"/>
          <w:sz w:val="22"/>
          <w:szCs w:val="22"/>
          <w:vertAlign w:val="baseline"/>
        </w:rPr>
        <w:tab/>
      </w:r>
    </w:p>
    <w:p>
      <w:pPr>
        <w:pStyle w:val="Listepuces"/>
        <w:numPr>
          <w:ilvl w:val="0"/>
          <w:numId w:val="0"/>
        </w:numPr>
        <w:ind w:left="0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récisions aux candidats sur les modalités de candidature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b/>
          <w:sz w:val="24"/>
          <w:u w:val="none"/>
        </w:rPr>
        <w:t xml:space="preserve">1- Pièces à joindre au dossier </w:t>
      </w:r>
      <w:r>
        <w:rPr>
          <w:sz w:val="24"/>
          <w:u w:val="none"/>
        </w:rPr>
        <w:t>(avec leur traduction en français le cas échéant)</w:t>
      </w:r>
      <w:r>
        <w:rPr>
          <w:b/>
          <w:sz w:val="24"/>
          <w:u w:val="none"/>
        </w:rPr>
        <w:t> :</w:t>
      </w:r>
    </w:p>
    <w:p>
      <w:pPr>
        <w:pStyle w:val="Listepuces"/>
        <w:numPr>
          <w:ilvl w:val="0"/>
          <w:numId w:val="2"/>
        </w:numPr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>Un CV retraçant le parcours de formation et le cas échéant les expériences professionnelles (y compris les stages) ;</w:t>
      </w:r>
    </w:p>
    <w:p>
      <w:pPr>
        <w:pStyle w:val="Listepuces"/>
        <w:numPr>
          <w:ilvl w:val="0"/>
          <w:numId w:val="2"/>
        </w:numPr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>La copie d’une pièce d’identité ;</w:t>
      </w:r>
    </w:p>
    <w:p>
      <w:pPr>
        <w:pStyle w:val="Listepuces"/>
        <w:numPr>
          <w:ilvl w:val="0"/>
          <w:numId w:val="2"/>
        </w:numPr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>La copie du relevé de notes du Bac ou de son équivalent ;</w:t>
      </w:r>
    </w:p>
    <w:p>
      <w:pPr>
        <w:pStyle w:val="Listepuces"/>
        <w:numPr>
          <w:ilvl w:val="0"/>
          <w:numId w:val="2"/>
        </w:numPr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>La copie des relevés de notes de la Licence (semestre par semestre et année par année), et/ou de tout diplôme de niveau au moins équivalent ;</w:t>
      </w:r>
    </w:p>
    <w:p>
      <w:pPr>
        <w:pStyle w:val="Listepuces"/>
        <w:numPr>
          <w:ilvl w:val="0"/>
          <w:numId w:val="2"/>
        </w:numPr>
        <w:rPr/>
      </w:pPr>
      <w:r>
        <w:rPr>
          <w:sz w:val="22"/>
          <w:szCs w:val="20"/>
          <w:u w:val="none"/>
        </w:rPr>
        <w:t>Le cas échéant, la copie du relevé de notes du Master 1 (semestres et année) et/ou de tout diplôme de niveau au moins équivalent ou supérieur ;</w:t>
      </w:r>
    </w:p>
    <w:p>
      <w:pPr>
        <w:pStyle w:val="Listepuces"/>
        <w:numPr>
          <w:ilvl w:val="0"/>
          <w:numId w:val="2"/>
        </w:numPr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>Le cas échéant, la copie de tout autre diplôme propre à attester du niveau d’études et/ou d’une expérience en milieu anglophone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sz w:val="24"/>
          <w:szCs w:val="20"/>
          <w:u w:val="none"/>
        </w:rPr>
      </w:pPr>
      <w:r>
        <w:rPr>
          <w:b/>
          <w:sz w:val="24"/>
          <w:szCs w:val="20"/>
          <w:u w:val="none"/>
        </w:rPr>
        <w:t>2- Pièces à adresser à réception, durant l’année universitaire en cours</w:t>
      </w:r>
      <w:r>
        <w:rPr>
          <w:sz w:val="24"/>
          <w:szCs w:val="20"/>
          <w:u w:val="none"/>
        </w:rPr>
        <w:t xml:space="preserve"> </w:t>
      </w:r>
      <w:r>
        <w:rPr>
          <w:sz w:val="24"/>
          <w:u w:val="none"/>
        </w:rPr>
        <w:t>(avec leur traduction en français le cas échéant)</w:t>
      </w:r>
      <w:r>
        <w:rPr>
          <w:sz w:val="24"/>
          <w:szCs w:val="20"/>
          <w:u w:val="none"/>
        </w:rPr>
        <w:t> :</w:t>
      </w:r>
    </w:p>
    <w:p>
      <w:pPr>
        <w:pStyle w:val="Listepuces"/>
        <w:numPr>
          <w:ilvl w:val="0"/>
          <w:numId w:val="2"/>
        </w:numPr>
        <w:rPr/>
      </w:pPr>
      <w:r>
        <w:rPr>
          <w:sz w:val="22"/>
          <w:szCs w:val="20"/>
          <w:u w:val="none"/>
        </w:rPr>
        <w:t>La copie du relevé de notes du semestre 1 du Master 1 en cours et/ou de tout diplôme de niveau au moins équivalent ;</w:t>
      </w:r>
    </w:p>
    <w:p>
      <w:pPr>
        <w:pStyle w:val="Listepuces"/>
        <w:numPr>
          <w:ilvl w:val="0"/>
          <w:numId w:val="2"/>
        </w:numPr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>La copie du relevé de notes (semestres et année) du Master 1 en cours et/ou de tout diplôme de niveau au moins équivalent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</w:r>
    </w:p>
    <w:p>
      <w:pPr>
        <w:pStyle w:val="Listepuces"/>
        <w:numPr>
          <w:ilvl w:val="0"/>
          <w:numId w:val="0"/>
        </w:numPr>
        <w:ind w:left="360" w:hanging="360"/>
        <w:rPr>
          <w:b/>
          <w:b/>
          <w:color w:val="FF0000"/>
          <w:sz w:val="24"/>
          <w:szCs w:val="20"/>
          <w:u w:val="none"/>
        </w:rPr>
      </w:pPr>
      <w:r>
        <w:rPr>
          <w:b/>
          <w:color w:val="FF0000"/>
          <w:sz w:val="24"/>
          <w:szCs w:val="20"/>
          <w:u w:val="none"/>
        </w:rPr>
        <w:t>3- Informations complémentaires (à renseigner obligatoirement)</w:t>
      </w:r>
    </w:p>
    <w:p>
      <w:pPr>
        <w:pStyle w:val="Listepuces"/>
        <w:numPr>
          <w:ilvl w:val="0"/>
          <w:numId w:val="2"/>
        </w:numPr>
        <w:spacing w:before="120" w:after="0"/>
        <w:rPr/>
      </w:pPr>
      <w:r>
        <w:rPr>
          <w:sz w:val="22"/>
          <w:szCs w:val="20"/>
          <w:u w:val="none"/>
        </w:rPr>
        <w:t>La moyenne obtenue à ma 3</w:t>
      </w:r>
      <w:r>
        <w:rPr>
          <w:sz w:val="22"/>
          <w:szCs w:val="20"/>
          <w:u w:val="none"/>
          <w:vertAlign w:val="superscript"/>
        </w:rPr>
        <w:t>e</w:t>
      </w:r>
      <w:r>
        <w:rPr>
          <w:sz w:val="22"/>
          <w:szCs w:val="20"/>
          <w:u w:val="none"/>
        </w:rPr>
        <w:t xml:space="preserve"> année de licence (L3) :</w:t>
      </w:r>
    </w:p>
    <w:p>
      <w:pPr>
        <w:pStyle w:val="Listepuces"/>
        <w:numPr>
          <w:ilvl w:val="0"/>
          <w:numId w:val="2"/>
        </w:numPr>
        <w:spacing w:before="120" w:after="0"/>
        <w:rPr/>
      </w:pPr>
      <w:r>
        <w:rPr>
          <w:sz w:val="22"/>
          <w:szCs w:val="20"/>
          <w:u w:val="none"/>
        </w:rPr>
        <w:t>Inscription aux épreuves du GCSE equivalency test en mathématiques, si la note obtenue au Bac (ou son équivalent) est inférieure à la moyenne / en cas d’absence de note de mathématiques au Bac.</w:t>
      </w:r>
    </w:p>
    <w:p>
      <w:pPr>
        <w:pStyle w:val="Listepuces"/>
        <w:numPr>
          <w:ilvl w:val="0"/>
          <w:numId w:val="0"/>
        </w:numPr>
        <w:ind w:left="709" w:hanging="0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>Ma note de Bac en mathématiques :</w:t>
      </w:r>
    </w:p>
    <w:p>
      <w:pPr>
        <w:pStyle w:val="Listepuces"/>
        <w:numPr>
          <w:ilvl w:val="0"/>
          <w:numId w:val="0"/>
        </w:numPr>
        <w:ind w:left="709" w:hanging="0"/>
        <w:rPr/>
      </w:pPr>
      <w:r>
        <w:rPr>
          <w:sz w:val="22"/>
          <w:szCs w:val="20"/>
          <w:u w:val="none"/>
        </w:rPr>
        <w:t>Je dois passer l’épreuve du GCSE equivalency test en mathématiques :</w:t>
      </w:r>
    </w:p>
    <w:p>
      <w:pPr>
        <w:pStyle w:val="Listepuces"/>
        <w:numPr>
          <w:ilvl w:val="0"/>
          <w:numId w:val="0"/>
        </w:numPr>
        <w:ind w:left="1418" w:hanging="0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>oui</w:t>
        <w:tab/>
      </w:r>
      <w:r>
        <w:rPr>
          <w:rFonts w:eastAsia="MS Mincho;Yu Gothic UI" w:cs="MS Mincho;Yu Gothic UI" w:ascii="MS Mincho;Yu Gothic UI" w:hAnsi="MS Mincho;Yu Gothic UI"/>
          <w:sz w:val="22"/>
          <w:szCs w:val="20"/>
          <w:u w:val="none"/>
        </w:rPr>
        <w:t>☐</w:t>
      </w:r>
      <w:r>
        <w:rPr>
          <w:sz w:val="22"/>
          <w:szCs w:val="20"/>
          <w:u w:val="none"/>
        </w:rPr>
        <w:tab/>
        <w:t>non</w:t>
        <w:tab/>
      </w:r>
      <w:r>
        <w:rPr>
          <w:rFonts w:eastAsia="MS Mincho;Yu Gothic UI" w:cs="MS Mincho;Yu Gothic UI" w:ascii="MS Mincho;Yu Gothic UI" w:hAnsi="MS Mincho;Yu Gothic UI"/>
          <w:sz w:val="22"/>
          <w:szCs w:val="20"/>
          <w:u w:val="none"/>
        </w:rPr>
        <w:t>☐</w:t>
      </w:r>
    </w:p>
    <w:p>
      <w:pPr>
        <w:pStyle w:val="Listepuces"/>
        <w:numPr>
          <w:ilvl w:val="0"/>
          <w:numId w:val="2"/>
        </w:numPr>
        <w:spacing w:before="120" w:after="0"/>
        <w:rPr/>
      </w:pPr>
      <w:r>
        <w:rPr>
          <w:sz w:val="22"/>
          <w:szCs w:val="20"/>
          <w:u w:val="none"/>
        </w:rPr>
        <w:t>Inscription aux épreuves du GCSE equivalency test</w:t>
      </w:r>
      <w:r>
        <w:rPr>
          <w:sz w:val="22"/>
          <w:szCs w:val="22"/>
          <w:u w:val="none"/>
        </w:rPr>
        <w:t xml:space="preserve"> en français si celui-ci n’est pas la langue maternelle.</w:t>
      </w:r>
    </w:p>
    <w:p>
      <w:pPr>
        <w:pStyle w:val="Listepuces"/>
        <w:numPr>
          <w:ilvl w:val="0"/>
          <w:numId w:val="0"/>
        </w:numPr>
        <w:ind w:left="709" w:hanging="0"/>
        <w:rPr/>
      </w:pPr>
      <w:r>
        <w:rPr>
          <w:sz w:val="22"/>
          <w:szCs w:val="20"/>
          <w:u w:val="none"/>
        </w:rPr>
        <w:t>Je dois passer l’épreuve du GCSE equivalency test en français :</w:t>
      </w:r>
    </w:p>
    <w:p>
      <w:pPr>
        <w:pStyle w:val="Listepuces"/>
        <w:numPr>
          <w:ilvl w:val="0"/>
          <w:numId w:val="0"/>
        </w:numPr>
        <w:ind w:left="1418" w:hanging="0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  <w:t>oui</w:t>
        <w:tab/>
      </w:r>
      <w:r>
        <w:rPr>
          <w:rFonts w:eastAsia="MS Mincho;Yu Gothic UI" w:cs="MS Mincho;Yu Gothic UI" w:ascii="MS Mincho;Yu Gothic UI" w:hAnsi="MS Mincho;Yu Gothic UI"/>
          <w:sz w:val="22"/>
          <w:szCs w:val="20"/>
          <w:u w:val="none"/>
        </w:rPr>
        <w:t>☐</w:t>
      </w:r>
      <w:r>
        <w:rPr>
          <w:sz w:val="22"/>
          <w:szCs w:val="20"/>
          <w:u w:val="none"/>
        </w:rPr>
        <w:tab/>
        <w:t>non</w:t>
        <w:tab/>
      </w:r>
      <w:r>
        <w:rPr>
          <w:rFonts w:eastAsia="MS Mincho;Yu Gothic UI" w:cs="MS Mincho;Yu Gothic UI" w:ascii="MS Mincho;Yu Gothic UI" w:hAnsi="MS Mincho;Yu Gothic UI"/>
          <w:sz w:val="22"/>
          <w:szCs w:val="20"/>
          <w:u w:val="none"/>
        </w:rPr>
        <w:t>☐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0"/>
          <w:u w:val="none"/>
        </w:rPr>
      </w:pPr>
      <w:r>
        <w:rPr>
          <w:sz w:val="22"/>
          <w:szCs w:val="20"/>
          <w:u w:val="none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5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>/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6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8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>/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6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position w:val="0"/>
      <w:sz w:val="36"/>
      <w:sz w:val="36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position w:val="0"/>
      <w:sz w:val="28"/>
      <w:sz w:val="28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position w:val="0"/>
      <w:sz w:val="28"/>
      <w:sz w:val="28"/>
      <w:szCs w:val="26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bCs/>
      <w:position w:val="0"/>
      <w:sz w:val="24"/>
      <w:sz w:val="24"/>
      <w:szCs w:val="28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bCs/>
      <w:position w:val="0"/>
      <w:sz w:val="26"/>
      <w:sz w:val="26"/>
      <w:szCs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position w:val="0"/>
      <w:sz w:val="24"/>
      <w:sz w:val="24"/>
      <w:szCs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position w:val="0"/>
      <w:sz w:val="24"/>
      <w:sz w:val="24"/>
      <w:szCs w:val="24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position w:val="0"/>
      <w:sz w:val="24"/>
      <w:sz w:val="24"/>
      <w:szCs w:val="24"/>
      <w:u w:val="single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vertAlign w:val="superscript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vertAlign w:val="superscript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vertAlign w:val="superscript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  <w:vertAlign w:val="superscript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  <w:vertAlign w:val="superscript"/>
    </w:rPr>
  </w:style>
  <w:style w:type="character" w:styleId="Titre7Car">
    <w:name w:val="Titre 7 Car"/>
    <w:qFormat/>
    <w:rPr>
      <w:rFonts w:ascii="Calibri" w:hAnsi="Calibri" w:cs="Times New Roman"/>
      <w:sz w:val="24"/>
      <w:szCs w:val="24"/>
      <w:vertAlign w:val="superscript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  <w:vertAlign w:val="superscript"/>
    </w:rPr>
  </w:style>
  <w:style w:type="character" w:styleId="Titre9Car">
    <w:name w:val="Titre 9 Car"/>
    <w:qFormat/>
    <w:rPr>
      <w:rFonts w:ascii="Cambria" w:hAnsi="Cambria" w:cs="Times New Roman"/>
      <w:sz w:val="22"/>
      <w:szCs w:val="22"/>
      <w:vertAlign w:val="superscript"/>
    </w:rPr>
  </w:style>
  <w:style w:type="character" w:styleId="CorpsdetexteCar">
    <w:name w:val="Corps de texte Car"/>
    <w:qFormat/>
    <w:rPr>
      <w:rFonts w:cs="Times New Roman"/>
      <w:sz w:val="3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rFonts w:cs="Times New Roman"/>
      <w:sz w:val="32"/>
      <w:vertAlign w:val="superscript"/>
    </w:rPr>
  </w:style>
  <w:style w:type="character" w:styleId="EntteCar">
    <w:name w:val="En-tête Car"/>
    <w:qFormat/>
    <w:rPr>
      <w:rFonts w:cs="Times New Roman"/>
      <w:sz w:val="32"/>
      <w:vertAlign w:val="superscript"/>
    </w:rPr>
  </w:style>
  <w:style w:type="character" w:styleId="Corpsdetexte2Car">
    <w:name w:val="Corps de texte 2 Car"/>
    <w:qFormat/>
    <w:rPr>
      <w:rFonts w:cs="Times New Roman"/>
      <w:sz w:val="32"/>
      <w:vertAlign w:val="superscript"/>
    </w:rPr>
  </w:style>
  <w:style w:type="character" w:styleId="Retraitcorpsdetexte2Car">
    <w:name w:val="Retrait corps de texte 2 Car"/>
    <w:qFormat/>
    <w:rPr>
      <w:rFonts w:cs="Times New Roman"/>
      <w:sz w:val="32"/>
      <w:vertAlign w:val="superscript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vertAlign w:val="superscript"/>
    </w:rPr>
  </w:style>
  <w:style w:type="character" w:styleId="NotedebasdepageCar">
    <w:name w:val="Note de bas de page Car"/>
    <w:qFormat/>
    <w:rPr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vertAlign w:val="superscript"/>
      <w:lang w:val="fr-FR"/>
    </w:rPr>
  </w:style>
  <w:style w:type="character" w:styleId="ObjetducommentaireCar">
    <w:name w:val="Objet du commentaire Car"/>
    <w:qFormat/>
    <w:rPr>
      <w:b/>
      <w:bCs/>
      <w:sz w:val="24"/>
      <w:szCs w:val="24"/>
      <w:vertAlign w:val="superscript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orps0020de0020textechar">
    <w:name w:val="corps_0020de_0020texte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w w:val="85"/>
      <w:position w:val="0"/>
      <w:sz w:val="20"/>
      <w:sz w:val="20"/>
      <w:szCs w:val="24"/>
      <w:u w:val="single"/>
      <w:vertAlign w:val="baseline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right" w:pos="10065" w:leader="underscore"/>
      </w:tabs>
      <w:jc w:val="center"/>
    </w:pPr>
    <w:rPr>
      <w:rFonts w:ascii="Book Antiqua" w:hAnsi="Book Antiqua" w:cs="Book Antiqua"/>
      <w:b/>
      <w:position w:val="0"/>
      <w:sz w:val="22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position w:val="0"/>
      <w:sz w:val="24"/>
      <w:sz w:val="24"/>
      <w:szCs w:val="24"/>
      <w:vertAlign w:val="baselin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Book Antiqua" w:hAnsi="Book Antiqua" w:cs="Book Antiqua"/>
      <w:position w:val="0"/>
      <w:sz w:val="22"/>
      <w:sz w:val="22"/>
      <w:vertAlign w:val="baselin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Corps0020de0020texte">
    <w:name w:val="corps_0020de_0020texte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03:00Z</dcterms:created>
  <dc:creator>quinton</dc:creator>
  <dc:description/>
  <cp:keywords/>
  <dc:language>en-US</dc:language>
  <cp:lastModifiedBy>user</cp:lastModifiedBy>
  <cp:lastPrinted>2017-10-12T12:30:00Z</cp:lastPrinted>
  <dcterms:modified xsi:type="dcterms:W3CDTF">2021-01-19T15:03:00Z</dcterms:modified>
  <cp:revision>2</cp:revision>
  <dc:subject/>
  <dc:title>UNIVERSITE D'ANGERS</dc:title>
</cp:coreProperties>
</file>